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57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SARDAR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azza Gramsci n°1 – Tel. 070 934501 – settore.affarigenerali@comune.sardara.vs.i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RICHIESTA CONTRIBUTI PROMOZIONE LINGUA SAR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lib. G.M. n° 206 del 10/12/20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_____________________________ presidente/titolare del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zione/comitato/ditta_________________________ p. iva/cod fisc.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______________________ il ____________Sede legale/residente in 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  tel.________________email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a richiesta di contributo per il seguente evento/attività (fare riferimento alle voci indicate nella delibera n. ______  del ____________) - barrare la voce che interes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 w:before="0" w:after="0"/>
        <w:contextualSpacing/>
        <w:rPr/>
      </w:pPr>
      <w:r>
        <w:rPr/>
        <w:t>A1 – A2 – A3 – A4 - A5 – A6</w:t>
      </w:r>
    </w:p>
    <w:p>
      <w:pPr>
        <w:pStyle w:val="Normal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 w:before="0" w:after="0"/>
        <w:contextualSpacing/>
        <w:rPr>
          <w:lang w:val="en-GB"/>
        </w:rPr>
      </w:pPr>
      <w:r>
        <w:rPr>
          <w:lang w:val="en-GB"/>
        </w:rPr>
        <w:t>B1 – B2 – B3</w:t>
      </w:r>
    </w:p>
    <w:p>
      <w:pPr>
        <w:pStyle w:val="Normal"/>
        <w:spacing w:lineRule="atLeast" w:line="240" w:before="0" w:after="0"/>
        <w:contextualSpacing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atLeast" w:line="240" w:before="0" w:after="0"/>
        <w:contextualSpacing/>
        <w:rPr>
          <w:lang w:val="en-GB"/>
        </w:rPr>
      </w:pPr>
      <w:r>
        <w:rPr>
          <w:lang w:val="en-GB"/>
        </w:rPr>
        <w:t>C1 – C2 – C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Descrivere sinteticamente l’attività per la quale si chiede il contribu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o manifestazione (</w:t>
      </w:r>
      <w:r>
        <w:rPr>
          <w:b/>
          <w:bCs/>
          <w:sz w:val="24"/>
        </w:rPr>
        <w:t>A1-A2-A3-A4-A5-A6</w:t>
      </w:r>
      <w:r>
        <w:rPr>
          <w:sz w:val="24"/>
        </w:rPr>
        <w:t xml:space="preserve">)______ costo (per </w:t>
      </w:r>
      <w:r>
        <w:rPr>
          <w:b/>
          <w:bCs/>
          <w:sz w:val="24"/>
        </w:rPr>
        <w:t>B1-B2-B3  C1-C2-C3   D</w:t>
      </w:r>
      <w:r>
        <w:rPr>
          <w:sz w:val="24"/>
        </w:rPr>
        <w:t>)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Per avere diritto al contributo il richiedente dovrà produrr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 la voce </w:t>
      </w: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 basta indicare il nome relatore, qualifica e manifestazione nella quale intervie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 le voci </w:t>
      </w:r>
      <w:r>
        <w:rPr>
          <w:b/>
          <w:sz w:val="22"/>
          <w:szCs w:val="22"/>
        </w:rPr>
        <w:t>A2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A3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A4-A6 </w:t>
      </w:r>
      <w:r>
        <w:rPr>
          <w:sz w:val="22"/>
          <w:szCs w:val="22"/>
        </w:rPr>
        <w:t>fattura o documentazione equivalente (per pro loco può non essere quietanzata, obbligo di presentazione di fattura quietanzata/docum. equiv. entro 30 gg dall'erogazione del contributo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 la voce </w:t>
      </w:r>
      <w:r>
        <w:rPr>
          <w:b/>
          <w:sz w:val="22"/>
          <w:szCs w:val="22"/>
        </w:rPr>
        <w:t>A5</w:t>
      </w:r>
      <w:r>
        <w:rPr>
          <w:sz w:val="22"/>
          <w:szCs w:val="22"/>
        </w:rPr>
        <w:t xml:space="preserve"> copia registrazione audio vide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8"/>
          <w:szCs w:val="28"/>
        </w:rPr>
        <w:t xml:space="preserve">Per l'attività relativa alle lettere B), C) e D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er le voci 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1 copia del materiale prodotto / foto del banco di vendita (anche solo digitale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er la certificazione ci si potrà avvalere della consulenza gratuita dello sportello di lingua sarda, se costituito, o di altro conoscitore-esperto di lingua sard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presente domanda si presenta successivamente all'evento/attività effettuata. Il contributo è "a sportello", quindi ad esaurimento stanziamento ed erogato sulla base della data di presentazione di questo modulo corredato degli elementi indic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</w:t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57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</w:rPr>
        <w:t>COMUNU DE SÀRDAR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tza Gramsci n°1 – Tel. 070 934501 - settore.affarigenerali@comune.sardara.vs.i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LLU PEDIDURA CONTRIBUTUS PROMOTZIONI LÌNGUA SARDA</w:t>
      </w:r>
    </w:p>
    <w:p>
      <w:pPr>
        <w:pStyle w:val="Normal"/>
        <w:jc w:val="center"/>
        <w:rPr/>
      </w:pPr>
      <w:r>
        <w:rPr>
          <w:sz w:val="24"/>
        </w:rPr>
        <w:t>(Delib. G.M. n°206 de su 10/12//20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 sutascritu _____________________________ presidenti/titolari de s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òtziu/comitau/dita_________________________ p. iva/còdixi fisc.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àsciu in ______________________ su  ____________Sea legali/residenti in 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ia ________________  tel.______________curreu eletrònicu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dit su contributu po s’eventu/faina (tocat a s’arreferri a is boxis inditadas in sa delìbera arremonada) - sinnai sa lìtera chi interess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 w:before="0" w:after="0"/>
        <w:contextualSpacing/>
        <w:rPr/>
      </w:pPr>
      <w:r>
        <w:rPr/>
        <w:t>A1 – A2 – A3 – A4 - A5 – A6</w:t>
      </w:r>
    </w:p>
    <w:p>
      <w:pPr>
        <w:pStyle w:val="Normal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 w:before="0" w:after="0"/>
        <w:contextualSpacing/>
        <w:rPr/>
      </w:pPr>
      <w:r>
        <w:rPr/>
        <w:t>B1 – B2 – B3</w:t>
      </w:r>
    </w:p>
    <w:p>
      <w:pPr>
        <w:pStyle w:val="Normal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 w:before="0" w:after="0"/>
        <w:contextualSpacing/>
        <w:rPr/>
      </w:pPr>
      <w:r>
        <w:rPr/>
        <w:t>C1 – C2 – C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ai in curtzu is fainas interessadas a su contribut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u manifestada (</w:t>
      </w:r>
      <w:r>
        <w:rPr>
          <w:b/>
          <w:bCs/>
          <w:sz w:val="24"/>
        </w:rPr>
        <w:t>A1-A2-A3-A4-A5-A6</w:t>
      </w:r>
      <w:r>
        <w:rPr>
          <w:sz w:val="24"/>
        </w:rPr>
        <w:t xml:space="preserve">)_________ (po </w:t>
      </w:r>
      <w:r>
        <w:rPr>
          <w:b/>
          <w:bCs/>
          <w:sz w:val="24"/>
        </w:rPr>
        <w:t>B1-B2-B3 C1-C2-C3 - D</w:t>
      </w:r>
      <w:r>
        <w:rPr>
          <w:sz w:val="24"/>
        </w:rPr>
        <w:t>)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Po chi spetit su contributu su chi pedit depit presenta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 sa lìtera </w:t>
      </w:r>
      <w:r>
        <w:rPr>
          <w:b/>
          <w:sz w:val="22"/>
          <w:szCs w:val="22"/>
        </w:rPr>
        <w:t>A1</w:t>
      </w:r>
      <w:r>
        <w:rPr>
          <w:sz w:val="22"/>
          <w:szCs w:val="22"/>
        </w:rPr>
        <w:t xml:space="preserve"> bastat a scriri su nòmini de su reladori, califica e manifestada innoi interbennit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 is lìteras </w:t>
      </w:r>
      <w:r>
        <w:rPr>
          <w:b/>
          <w:sz w:val="22"/>
          <w:szCs w:val="22"/>
        </w:rPr>
        <w:t>A2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A3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A4-A6</w:t>
      </w:r>
      <w:r>
        <w:rPr>
          <w:sz w:val="22"/>
          <w:szCs w:val="22"/>
        </w:rPr>
        <w:t xml:space="preserve"> fatura o àteru documentu parìvili (po pro  loco podit no essi “cuietantzada”, òbligu de presentai fatura “cuietantzada”/docum. Parìvili aintru de 30 diis chi si donat su contributu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 sa lìtera </w:t>
      </w:r>
      <w:r>
        <w:rPr>
          <w:b/>
          <w:sz w:val="22"/>
          <w:szCs w:val="22"/>
        </w:rPr>
        <w:t>A5</w:t>
      </w:r>
      <w:r>
        <w:rPr>
          <w:sz w:val="22"/>
          <w:szCs w:val="22"/>
        </w:rPr>
        <w:t>, còpia registratzioni àudiu vìde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 is lìteras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1 còpia de su materiali prodùsiu / fotografia de su bangu de bèndida; certificatzioni in donu de su spertu de lìngua sarda titulari de s’ufìtziu lìngua sarda comunali </w:t>
      </w:r>
      <w:r>
        <w:rPr>
          <w:bCs/>
          <w:sz w:val="22"/>
          <w:szCs w:val="22"/>
        </w:rPr>
        <w:t>ch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c'est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de àteru spertu de lìngua sarda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sta pedidura tocat a dda presentai apustis chi si fait s’eventu/faina. Su contributu est “a sportello”, e duncas donau finas a spaciai su dinai e donau cunforma a sa data de presentada de custu paperi acumpangiau de is elementus indita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</w:t>
        <w:tab/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1:00Z</dcterms:created>
  <dc:creator>consip</dc:creator>
  <dc:description/>
  <cp:keywords/>
  <dc:language>en-US</dc:language>
  <cp:lastModifiedBy>Segreteria</cp:lastModifiedBy>
  <cp:lastPrinted>2014-12-16T11:34:00Z</cp:lastPrinted>
  <dcterms:modified xsi:type="dcterms:W3CDTF">2014-12-16T10:36:00Z</dcterms:modified>
  <cp:revision>3</cp:revision>
  <dc:subject/>
  <dc:title>MODULO RICHIESTA CONTRIBUTI PROMOZIONE LINGUA SARDA</dc:title>
</cp:coreProperties>
</file>