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UNE DI SARDA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rovincia del medio Campidan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Graduatoria  L.R. 2/2007 – Povertà estreme  - Annualità 2011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tbl>
      <w:tblPr>
        <w:tblW w:w="88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45"/>
        <w:gridCol w:w="1919"/>
        <w:gridCol w:w="4075"/>
      </w:tblGrid>
      <w:tr>
        <w:trPr>
          <w:trHeight w:val="572" w:hRule="atLeast"/>
        </w:trPr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 richied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 FINALE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974" w:firstLine="9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TIVO DI  </w:t>
            </w:r>
          </w:p>
          <w:p>
            <w:pPr>
              <w:pStyle w:val="Normal"/>
              <w:ind w:left="-974" w:firstLine="9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CLUSIONE 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cia Antonel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Foddis  Rober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cala Salvato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itzalis Igna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,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inzis Silv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inzis Cristi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ura M.Assun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ana Valenti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bba Stef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scluso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cala Tonino Mar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rri Le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rra Virgil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riu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anna Salvato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ras Luci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iuseppe Sab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su Moni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anna Pasqual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ru 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mmesso con riserv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iras Fab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edda Claudi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u Nicolet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rrias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ntisci Mar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tzori Giuli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rrias Salvato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rri Maristel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rra Benvenu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bba Igna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cluso supera ISE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istis Anna Pa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rra Valeri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nnis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is Miche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uccu Ramo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ampis Bonari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ayed Larb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rta Ton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iras Moni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clusa uno per ogni nucleo familiar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uli Lu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cluso poiché supera l’Ise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2410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4:12:00Z</dcterms:created>
  <dc:creator>Servizi Sociali</dc:creator>
  <dc:description/>
  <cp:keywords/>
  <dc:language>en-US</dc:language>
  <cp:lastModifiedBy>Sardara1</cp:lastModifiedBy>
  <cp:lastPrinted>2011-09-06T13:44:00Z</cp:lastPrinted>
  <dcterms:modified xsi:type="dcterms:W3CDTF">2011-09-07T13:56:00Z</dcterms:modified>
  <cp:revision>107</cp:revision>
  <dc:subject/>
  <dc:title/>
</cp:coreProperties>
</file>