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LEGA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ind w:left="7788" w:firstLine="708"/>
        <w:rPr>
          <w:rFonts w:ascii="Arial" w:hAnsi="Arial" w:cs="Arial"/>
        </w:rPr>
      </w:pPr>
      <w:r>
        <w:rPr>
          <w:rFonts w:cs="Arial" w:ascii="Arial" w:hAnsi="Arial"/>
        </w:rPr>
        <w:t>(Bol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ind w:left="7788" w:firstLine="708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ind w:left="778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ind w:left="778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Codice CUP 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>E 1 1 F 1 0 0 0 0 0 0 0 0 0 4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Codice  CIG</w:t>
      </w:r>
      <w:r>
        <w:rPr>
          <w:rFonts w:cs="Arial" w:ascii="Arial" w:hAnsi="Arial"/>
          <w:b/>
          <w:i/>
        </w:rPr>
        <w:t xml:space="preserve"> :  </w:t>
      </w:r>
      <w:r>
        <w:rPr>
          <w:rFonts w:cs="Arial" w:ascii="Arial" w:hAnsi="Arial"/>
          <w:b/>
          <w:bdr w:val="single" w:sz="4" w:space="0" w:color="000000"/>
        </w:rPr>
        <w:t>0 4 6 7 2 8 2 D 4 A</w:t>
      </w:r>
      <w:r>
        <w:rPr>
          <w:rFonts w:cs="Arial" w:ascii="Arial" w:hAnsi="Arial"/>
          <w:b/>
          <w:i/>
          <w:bdr w:val="single" w:sz="4" w:space="0" w:color="00000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Spett.le Comune di Sard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Piazza Gramsci,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09030 Sardara (Vs)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GETTO</w:t>
      </w:r>
      <w:r>
        <w:rPr>
          <w:rFonts w:cs="Arial" w:ascii="Arial" w:hAnsi="Arial"/>
        </w:rPr>
        <w:t xml:space="preserve">: OFFERTA ECONOMICA PER LA GESTIONE DEI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color w:val="000000"/>
        </w:rPr>
        <w:t>LUDOTECA – BABY PLANET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MPORTO A BASE D’ASTA ( soggetto a ribasso) </w:t>
      </w:r>
      <w:r>
        <w:rPr>
          <w:rFonts w:cs="Arial" w:ascii="Arial" w:hAnsi="Arial"/>
          <w:b/>
        </w:rPr>
        <w:t xml:space="preserve">€  183.186,00 </w:t>
      </w:r>
      <w:r>
        <w:rPr>
          <w:rFonts w:cs="Arial" w:ascii="Arial" w:hAnsi="Arial"/>
        </w:rPr>
        <w:t>IVA esclus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000,00 oneri per la sicurezza iva esclusa ( non soggetto a ribass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/La sottoscritto/a 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gale rappresentante della Ditta/Coop. 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. Fisc. ____________________________ Partita IVA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F F R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la gestione del servizio in oggetto la seguente percentuale di ribass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 % (diconsi_____________________________percento) IVA compr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Timbro e firma del Legale Rappresentant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Heading2"/>
        <w:tabs>
          <w:tab w:val="clear" w:pos="708"/>
          <w:tab w:val="left" w:pos="4536" w:leader="none"/>
        </w:tabs>
        <w:ind w:firstLine="709"/>
        <w:jc w:val="left"/>
        <w:rPr>
          <w:rFonts w:ascii="Verdana" w:hAnsi="Verdana" w:cs="Verdana"/>
          <w:i w:val="false"/>
          <w:i w:val="false"/>
          <w:color w:val="0000FF"/>
          <w:sz w:val="20"/>
        </w:rPr>
      </w:pPr>
      <w:r>
        <w:rPr>
          <w:rFonts w:cs="Verdana" w:ascii="Verdana" w:hAnsi="Verdana"/>
          <w:i w:val="false"/>
          <w:color w:val="0000FF"/>
          <w:sz w:val="20"/>
        </w:rPr>
        <w:t>ALLEGATO B</w:t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</w:rPr>
      </w:pPr>
      <w:r>
        <w:rPr>
          <w:rFonts w:cs="Verdana" w:ascii="Verdana" w:hAnsi="Verdana"/>
          <w:i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ISTANZA DI AMMISSIONE ALLA GARA  D’APPALTO E DICHIARAZIONE A CORREDO DELL’OFFERTA PER LA GARA D’APPALTO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ER L’AFFIDAMENTO DEL PROGETTO LUDOTECA – BABY PLANE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pett.le Comune di Sardar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Piazza Gramsci,1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u w:val="single"/>
        </w:rPr>
        <w:t>09030 Sardara (Vs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GGETTO: </w:t>
      </w:r>
      <w:r>
        <w:rPr>
          <w:rFonts w:cs="Verdana" w:ascii="Verdana" w:hAnsi="Verdana"/>
          <w:sz w:val="20"/>
          <w:szCs w:val="20"/>
        </w:rPr>
        <w:t>PROCEDURA APERT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del giorno  </w:t>
      </w:r>
      <w:r>
        <w:rPr>
          <w:rFonts w:cs="Verdana" w:ascii="Verdana" w:hAnsi="Verdana"/>
          <w:b/>
          <w:sz w:val="20"/>
          <w:szCs w:val="20"/>
          <w:u w:val="single"/>
        </w:rPr>
        <w:t>11 MAGGIO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2010</w:t>
      </w:r>
      <w:r>
        <w:rPr>
          <w:rFonts w:cs="Verdana" w:ascii="Verdana" w:hAnsi="Verdana"/>
          <w:sz w:val="20"/>
          <w:szCs w:val="20"/>
        </w:rPr>
        <w:t xml:space="preserve"> relativa </w:t>
      </w:r>
      <w:r>
        <w:rPr>
          <w:rFonts w:cs="Verdana" w:ascii="Verdana" w:hAnsi="Verdana"/>
          <w:i/>
          <w:sz w:val="20"/>
          <w:szCs w:val="20"/>
        </w:rPr>
        <w:t>all’affidamento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l </w:t>
      </w:r>
      <w:r>
        <w:rPr>
          <w:rFonts w:cs="Verdana" w:ascii="Verdana" w:hAnsi="Verdana"/>
          <w:b/>
          <w:sz w:val="20"/>
          <w:szCs w:val="20"/>
        </w:rPr>
        <w:t>Progetto Ludoteca – Baby Pla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Importo a base di gara </w:t>
      </w:r>
      <w:r>
        <w:rPr>
          <w:rFonts w:cs="Verdana" w:ascii="Verdana" w:hAnsi="Verdana"/>
          <w:b/>
          <w:sz w:val="20"/>
          <w:szCs w:val="20"/>
        </w:rPr>
        <w:t>€ 183.186,00</w:t>
      </w:r>
      <w:r>
        <w:rPr>
          <w:rFonts w:cs="Verdana" w:ascii="Verdana" w:hAnsi="Verdana"/>
          <w:sz w:val="20"/>
          <w:szCs w:val="20"/>
        </w:rPr>
        <w:t xml:space="preserve"> (diconsi eurocentottantatrecentottantasei) IVA esclu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soggetto a ribass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€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.000,00 iva esclusa  oneri per la sicurezza ( non soggetto a ribasso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l/La Sottoscritto/a……………………………………………………….nato/a a………………………………..………………… il ………………………………… residente in……………………………… in Via/P.zza/Vico ……………………… n…….,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………………………………………… della Ditta/Società/Cooperativa 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in……………………………………………Via…………………………….n…….. Partita IVA …………………C.F. (se diverso dalla partita IVA)………………………………Telefono……………………………Fax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ntende partecipare alla gara per l’affidamento del progetto: </w:t>
      </w:r>
      <w:r>
        <w:rPr>
          <w:rFonts w:cs="Verdana" w:ascii="Verdana" w:hAnsi="Verdana"/>
          <w:b/>
          <w:sz w:val="20"/>
          <w:szCs w:val="20"/>
        </w:rPr>
        <w:t>“Ludoteca –Baby Planet ”</w:t>
      </w:r>
      <w:r>
        <w:rPr>
          <w:rFonts w:cs="Verdana" w:ascii="Verdana" w:hAnsi="Verdana"/>
          <w:sz w:val="20"/>
          <w:szCs w:val="20"/>
        </w:rPr>
        <w:t>,  consapevole delle conseguenze civili e penali cui può andare incontro nel caso di affermazioni mendaci, ai sensi dell’art. 46 DPR 28/12/2000 N. 445,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artecipare alla gara d’appalto in oggett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tal fine , ai sensi degli artt. 46 e 47 del DPR n° 445 del  28/12/2000, consapevole delle sanzioni penali previste dall’art. 76 del medesimo DPR, per le ipotesi di falsità in atti e dichiarazioni mendaci ivi indicat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DICHIARA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  <w:tab w:val="left" w:pos="4536" w:leader="none"/>
        </w:tabs>
        <w:ind w:left="375" w:hanging="3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la Ditta/Società/Cooperativa/ è iscritta al registro imprese della C.C.I.A.A. di ……………….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 attività corrispondente al servizio oggetto del presente appalto ed attesta i seguenti dati:</w:t>
      </w:r>
    </w:p>
    <w:p>
      <w:pPr>
        <w:pStyle w:val="Normal"/>
        <w:tabs>
          <w:tab w:val="clear" w:pos="708"/>
          <w:tab w:val="left" w:pos="4536" w:leader="none"/>
        </w:tabs>
        <w:ind w:left="55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umero di iscrizione:……………………………………………………………………;</w:t>
      </w:r>
    </w:p>
    <w:p>
      <w:pPr>
        <w:pStyle w:val="Normal"/>
        <w:tabs>
          <w:tab w:val="clear" w:pos="708"/>
          <w:tab w:val="left" w:pos="4536" w:leader="none"/>
        </w:tabs>
        <w:ind w:left="55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a di iscrizione: (Giorno,Mese e Anno)……………………………………………………………….;</w:t>
      </w:r>
    </w:p>
    <w:p>
      <w:pPr>
        <w:pStyle w:val="Normal"/>
        <w:tabs>
          <w:tab w:val="clear" w:pos="708"/>
          <w:tab w:val="left" w:pos="4536" w:leader="none"/>
        </w:tabs>
        <w:ind w:left="55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rata della Ditta/Società/Cooperativa data termine:……………………………..;</w:t>
      </w:r>
    </w:p>
    <w:p>
      <w:pPr>
        <w:pStyle w:val="Normal"/>
        <w:tabs>
          <w:tab w:val="clear" w:pos="708"/>
          <w:tab w:val="left" w:pos="4536" w:leader="none"/>
        </w:tabs>
        <w:ind w:left="55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ma giuridica (barrare la casella che interessa):</w:t>
      </w:r>
    </w:p>
    <w:p>
      <w:pPr>
        <w:pStyle w:val="Normal"/>
        <w:tabs>
          <w:tab w:val="clear" w:pos="708"/>
          <w:tab w:val="left" w:pos="4536" w:leader="none"/>
        </w:tabs>
        <w:ind w:left="708" w:hanging="0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tta individuale;</w:t>
      </w:r>
    </w:p>
    <w:p>
      <w:pPr>
        <w:pStyle w:val="Normal"/>
        <w:tabs>
          <w:tab w:val="clear" w:pos="708"/>
          <w:tab w:val="left" w:pos="4536" w:leader="none"/>
        </w:tabs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cietà in nome collettivo;</w:t>
      </w:r>
    </w:p>
    <w:p>
      <w:pPr>
        <w:pStyle w:val="Normal"/>
        <w:tabs>
          <w:tab w:val="clear" w:pos="708"/>
          <w:tab w:val="left" w:pos="4536" w:leader="none"/>
        </w:tabs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cietà in accomandita semplice;</w:t>
      </w:r>
    </w:p>
    <w:p>
      <w:pPr>
        <w:pStyle w:val="Normal"/>
        <w:tabs>
          <w:tab w:val="clear" w:pos="708"/>
          <w:tab w:val="left" w:pos="4536" w:leader="none"/>
        </w:tabs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cietà per azioni;</w:t>
      </w:r>
    </w:p>
    <w:p>
      <w:pPr>
        <w:pStyle w:val="Normal"/>
        <w:tabs>
          <w:tab w:val="clear" w:pos="708"/>
          <w:tab w:val="left" w:pos="4536" w:leader="none"/>
        </w:tabs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cietà in accomandita per azioni;</w:t>
      </w:r>
    </w:p>
    <w:p>
      <w:pPr>
        <w:pStyle w:val="Normal"/>
        <w:tabs>
          <w:tab w:val="clear" w:pos="708"/>
          <w:tab w:val="left" w:pos="4536" w:leader="none"/>
        </w:tabs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cietà a responsabilità limitata;</w:t>
      </w:r>
    </w:p>
    <w:p>
      <w:pPr>
        <w:pStyle w:val="Normal"/>
        <w:tabs>
          <w:tab w:val="clear" w:pos="708"/>
          <w:tab w:val="left" w:pos="4536" w:leader="none"/>
        </w:tabs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cietà cooperativa;</w:t>
      </w:r>
    </w:p>
    <w:p>
      <w:pPr>
        <w:pStyle w:val="Normal"/>
        <w:tabs>
          <w:tab w:val="clear" w:pos="708"/>
          <w:tab w:val="left" w:pos="4536" w:leader="none"/>
        </w:tabs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orzio di cooperative;</w:t>
      </w:r>
    </w:p>
    <w:p>
      <w:pPr>
        <w:pStyle w:val="Normal"/>
        <w:tabs>
          <w:tab w:val="clear" w:pos="708"/>
          <w:tab w:val="left" w:pos="4536" w:leader="none"/>
        </w:tabs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tro__________________.</w:t>
      </w:r>
    </w:p>
    <w:p>
      <w:pPr>
        <w:pStyle w:val="Normal"/>
        <w:tabs>
          <w:tab w:val="clear" w:pos="708"/>
          <w:tab w:val="left" w:pos="4536" w:leader="none"/>
        </w:tabs>
        <w:ind w:left="555" w:hanging="0"/>
        <w:jc w:val="both"/>
        <w:rPr/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 di Amministrazione,persone che li compongono (indicare i nominativi ed esatte generalità) nonché i poteri loro conferiti (</w:t>
      </w:r>
      <w:r>
        <w:rPr>
          <w:rFonts w:cs="Verdana" w:ascii="Verdana" w:hAnsi="Verdana"/>
          <w:b/>
          <w:sz w:val="20"/>
          <w:szCs w:val="20"/>
        </w:rPr>
        <w:t>in particolare per le società in nome collettivo dovranno risultare tutti i soci, per le società in accomandita semplice i soci accomandatari, per le altre società tutti i componenti del Consiglio di Amministrazione muniti di rappresentanza):</w:t>
      </w:r>
    </w:p>
    <w:p>
      <w:pPr>
        <w:pStyle w:val="Normal"/>
        <w:tabs>
          <w:tab w:val="clear" w:pos="708"/>
          <w:tab w:val="left" w:pos="4536" w:leader="none"/>
        </w:tabs>
        <w:ind w:left="55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  <w:tab w:val="left" w:pos="4536" w:leader="none"/>
        </w:tabs>
        <w:ind w:left="375" w:hanging="375"/>
        <w:jc w:val="both"/>
        <w:rPr/>
      </w:pPr>
      <w:r>
        <w:rPr>
          <w:rFonts w:cs="Verdana" w:ascii="Verdana" w:hAnsi="Verdana"/>
          <w:sz w:val="20"/>
          <w:szCs w:val="20"/>
        </w:rPr>
        <w:t xml:space="preserve">che la Ditta/Società/Cooperativa </w:t>
      </w:r>
      <w:r>
        <w:rPr>
          <w:rFonts w:cs="Verdana" w:ascii="Verdana" w:hAnsi="Verdana"/>
          <w:b/>
          <w:sz w:val="20"/>
          <w:szCs w:val="20"/>
        </w:rPr>
        <w:t>non</w:t>
      </w:r>
      <w:r>
        <w:rPr>
          <w:rFonts w:cs="Verdana" w:ascii="Verdana" w:hAnsi="Verdana"/>
          <w:sz w:val="20"/>
          <w:szCs w:val="20"/>
        </w:rPr>
        <w:t xml:space="preserve"> si trova in stato di fallimento, di liquidazione, di cessazione di attività, amministrazione controllata, concordato preventivo o qualsiasi altra situazione equivalente secondo la legislazione italiana e straniera e che non è in corso una delle predette procedu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  <w:tab w:val="left" w:pos="4536" w:leader="none"/>
        </w:tabs>
        <w:ind w:left="375" w:hanging="375"/>
        <w:jc w:val="both"/>
        <w:rPr/>
      </w:pPr>
      <w:r>
        <w:rPr>
          <w:rFonts w:cs="Verdana" w:ascii="Verdana" w:hAnsi="Verdana"/>
          <w:sz w:val="20"/>
          <w:szCs w:val="20"/>
        </w:rPr>
        <w:t xml:space="preserve">che </w:t>
      </w:r>
      <w:r>
        <w:rPr>
          <w:rFonts w:cs="Verdana" w:ascii="Verdana" w:hAnsi="Verdana"/>
          <w:b/>
          <w:sz w:val="20"/>
          <w:szCs w:val="20"/>
        </w:rPr>
        <w:t>non</w:t>
      </w:r>
      <w:r>
        <w:rPr>
          <w:rFonts w:cs="Verdana" w:ascii="Verdana" w:hAnsi="Verdana"/>
          <w:sz w:val="20"/>
          <w:szCs w:val="20"/>
        </w:rPr>
        <w:t xml:space="preserve"> è mai stata pronunciata, nei confronti del sottoscritto, una condanna con  sentenza passata in giudicato, per qualsiasi reato che incida sulla moralità professionale;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ALTRESI’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t.46 e 47 del D.P.R.445/2000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preso visione di tutte le circostanze generali e particolari che possono influire sulla esecuzione del servizio e di aver ritenuto le condizioni tali da consentire l’offert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conoscere e accettare integralmente senza riserva alcuna tutte le condizioni del bando gara e del capitolato d’appalto relativo al servizio in oggett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trovarsi, con altri concorrenti alla gara, in una situazione di controllo o di collegamento di cui all’ex art. 2359 del codice civil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partecipare alla gara in più di una associazione temporanea o consorzio di concorrenti, e neppure in forma individuale, qualora abbia partecipato alla gara in associazione o consorzi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concorrere – partecipando come consorzio- per le seguenti ditte consorziate (indicare denominazione e sede legale di ciascuna cooperativa)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di non trovarsi in alcuna delle situazioni di esclusione dagli appalti pubblici previste dall’art. 38 del D.Lgs.12 aprile 2006,n. 163 e dalla vigente normativa antimaf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 imprese che occupano meno di 15 dipendenti :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□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non essere assoggettato agli obblighi di assunzioni obbligatorie di cui alla legge 68/1999;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OPPURE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Per imprese che occupano almeno 15 dipendenti: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□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aver ottemperato agli obblighi di assunzioni obbligatorie di cui alla legge 68/199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di obbligarsi ad attuare a favore dei lavoratori dipendenti e, se cooperative, verso i soci, condizioni normative e retributive non inferiori a quelle risultanti dai contratti di lavoro e dagli accordi locali integrativi degli stessi, applicabili alla data dell’offerta alla categoria e nella località in cui si svolge il servizio da appaltar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a Ditta/Cooperativa/Società, nel redigere l’offerta, ha tenuto conto di tutti gli obblighi connessi al personale, ivi comprese le disposizioni in materia di sicurezza e protezione dei lavoratori, nonché alla condizioni di lavor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di essere in regola con gli obblighi sulla regolarità contributiva previsti dalla normativa vigente in materia fiscale e previdenziale;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pure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avvalersi dei piani individuali di emersione di cui alla Legge n.383/2001;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si avvalso dei piani individuali di emersione di cui alla Legge n.383/2001 e che il periodo di emersione si è concluso in data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di essere in grado di svolgere il servizio richiesto, ovvero di avere tenuto conto nella preparazione dell’offerta,degli obblighi connessi alle disposizioni in materia di lavoro e di sicurezza. Di aver tenuto conto inoltre di eventuali maggiorazioni per lievitazione dei prezzi dovuti a rinnovi di contratto degli operatori o qualunque altra variazione , di accettare incondizionatamente tutte le prescrizion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attività e che la stessa ha avuto inizio dal____________(giorno,mese e anno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possedere, al momento della partecipazione alla gara, del requisito di idoneità morale, dell’idoneità finanziaria e dell’idoneità professionale, per l’attività oggetto dell’appalto;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garantire i servizi richiesti sin dalla data prevista nel capitolat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essere stat__sottopost__ a misura di prevenzione e di non essere a conoscenza della esistenza a suo carico e dei propri conviventi di procedimenti in corso per l’applicazione della misura di prevenzione o di una delle cause ostative alla iscrizione alla C.C.I.A.A. – registro prestatori di servizi, di cui al D.Lgs.8.08.1994,n. 490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essere stata temporaneamente esclusa dalla presentazione di offerte in pubblici appalti a causa di false dichiarazion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e in corso procedure di liquidazione amministrativa, di fallimento, di concordato preventivo o di amministrazione controllata, aperte in virtù di sentenze o di decreti nel quinquennio anteriore alla data della gara (solo per società,cooperative o loro consorzi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’organismo non è sottoposto a provvedimenti per l’applicazione di una delle misure di prevenzione di cui all’art. 3 della Legge n. 1423 del 27.12.1956 ovvero dei provvedimenti indicati negli artt.10 11° comma, 10 ter e 10 quater della Legge n.575/65 e successive modifiche e integrazion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il Consiglio di Amministrazione è in possesso dei requisiti previsti dal D.P.R. 252/98 (certificazione antimafia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’impresa ha assolto agli obblighi previsti dall’art. 4 comma 4 del D.Lgs.626/94 e ss.mm.ii, relativo alla nomina del responsabile del servizio di prevenzione e protezione agli infortun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obbligarsi a eseguire il servizio al prezzo offerto,che riconosce remunerativo e compensativ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e reso false dichiarazioni in merito ai requisiti ed alle condizioni rilevanti per concorrere alla gar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e commesso alcun errore grave nell’esercizio della propria attività professional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e riportato condanne penali che possano comunque influire sull’ammissibilità della presente gar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regola con gli obblighi relativi al pagamento delle imposte e delle tass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resentare all’Ente appaltante, in caso di aggiudicazione della presente gara, la certificazione relativa alla regolarità contributiva, ai sensi dell’art. 2, comma 1 del D.Lgs. 210/02,convertito in legge con L. 266/02;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 xml:space="preserve">Allega copia di un documento di riconoscimento in corso di validità.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, lì 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  <w:r>
        <w:rPr>
          <w:rFonts w:cs="Verdana" w:ascii="Verdana" w:hAnsi="Verdana"/>
          <w:sz w:val="20"/>
          <w:szCs w:val="20"/>
        </w:rPr>
        <w:t>(luogo e data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Il /La Dichiarant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i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4:09:00Z</dcterms:created>
  <dc:creator>Piludu Daniela</dc:creator>
  <dc:description/>
  <cp:keywords/>
  <dc:language>en-US</dc:language>
  <cp:lastModifiedBy>Sergio</cp:lastModifiedBy>
  <cp:lastPrinted>2008-01-17T13:55:00Z</cp:lastPrinted>
  <dcterms:modified xsi:type="dcterms:W3CDTF">2010-04-15T09:18:00Z</dcterms:modified>
  <cp:revision>43</cp:revision>
  <dc:subject/>
  <dc:title/>
</cp:coreProperties>
</file>