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MUNE DI TADASUNI</w:t>
      </w:r>
    </w:p>
    <w:p>
      <w:pPr>
        <w:pStyle w:val="WW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° Concorso di poesia in lingua sarda:</w:t>
      </w:r>
    </w:p>
    <w:p>
      <w:pPr>
        <w:pStyle w:val="WW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dasuni 2014 – L’infanzia</w:t>
      </w:r>
    </w:p>
    <w:p>
      <w:pPr>
        <w:pStyle w:val="WW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Al Comune di Tadasuni</w:t>
      </w:r>
    </w:p>
    <w:p>
      <w:pPr>
        <w:pStyle w:val="Standard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Via San Michele snc</w:t>
      </w:r>
    </w:p>
    <w:p>
      <w:pPr>
        <w:pStyle w:val="Standard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09080 TADASUNI (OR)</w:t>
      </w:r>
    </w:p>
    <w:p>
      <w:pPr>
        <w:pStyle w:val="Standard"/>
        <w:ind w:firstLine="6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PARTECIPAZIONE AL CONCORSO DA PRESENTARE IN BUSTA CHIUS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 nato a __________________________________________ il ____________________________ e residente a _____________________________ in via _____________________________ n. 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 cellulare 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di riferimento _____________________________________@__________________</w:t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 (</w:t>
      </w:r>
      <w:r>
        <w:rPr>
          <w:rFonts w:cs="Arial" w:ascii="Arial" w:hAnsi="Arial"/>
          <w:sz w:val="16"/>
          <w:szCs w:val="16"/>
        </w:rPr>
        <w:t>specificare se autore o genitore del mino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el minore: nome e cognome ___________________________________________________ nato a __________________________________________ il ____________________________ e residente a _____________________________ in via _____________________________ n. __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1ª edizione del concorso di poesia in lingua sarda “Tadasuni 2014 – Per non dimenticare ...” con l’opera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o della composizione…………………………............................................................................</w:t>
      </w:r>
    </w:p>
    <w:p>
      <w:pPr>
        <w:pStyle w:val="WWStandard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rare la sezione per la quale si intende partecipare:</w:t>
      </w:r>
    </w:p>
    <w:p>
      <w:pPr>
        <w:pStyle w:val="WWStandard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Sezione A “minori” (fino a 17 anni di età);</w:t>
      </w:r>
    </w:p>
    <w:p>
      <w:pPr>
        <w:pStyle w:val="WWStandard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ezione B “giovani” (da 18 anni a 30 anni);</w:t>
      </w:r>
    </w:p>
    <w:p>
      <w:pPr>
        <w:pStyle w:val="WWStandard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Sezione C “adulti” (da 31 anni di età in su)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Standard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otto la propria responsabilità ai sensi degli artt. 46 e 47 del DPR 28/12/2000 n°445, consapevole delle sanzioni penali previste dall'art.76 del citato DPR n° 445/2000 nell'ipotesi di falsità in atti o di dichiarazioni mendaci</w:t>
      </w:r>
    </w:p>
    <w:p>
      <w:pPr>
        <w:pStyle w:val="Standard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alcuna riserva o condizione, tutte le norme previste nel bando della 1ª edizione del concorso letterario in lingua sarda “Tadasuni 2014 – Per non dimenticare...”;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 presentata è di produzione personale, inedita, di esserne l'autore e che la stessa non è già stata pubblicata in libri o su periodici, né mai premiata in altri concorsi;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ne ceduto a terzi i diritti di distribuzione o altri diritti legati al copyright e che l’organizzazione può disporne in assoluta libertà anche in una eventuale pubblicazione;</w:t>
      </w:r>
    </w:p>
    <w:p>
      <w:pPr>
        <w:pStyle w:val="Standard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gli elaborati non saranno restituiti e che il comune si riserva la facoltà di pubblicazione e divulgazione.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 allegare copia del documento di identità in corso di validità.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</w:t>
        <w:tab/>
        <w:tab/>
        <w:tab/>
        <w:tab/>
        <w:tab/>
        <w:t xml:space="preserve">       FIRMA</w:t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ab/>
        <w:tab/>
        <w:tab/>
        <w:t xml:space="preserve">______________________________________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DELL’ART. 13 DEL D.Lgs. 196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dice in materia di protezione dei dati personal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acquisiti con la presente domanda saranno trattati e conservati dall’Amministrazione comunale di Tadasuni nel rispetto del D.Lgs. 196/2003 per il periodo necessario allo svolgimento dell’attività amministrativa correl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ccolta è obbligatoria per la fase istruttoria del presente procedimento; in assenza di essi il provvedimento finale non potrà essere emanato. Inoltre i dati raccolti con la presente istanza potranno essere comunicati ad altra Pubblica Amministrazione individuata dall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 potrà esercitare i diritti di cui all’art.7 del D.Lgs. 196/2003 di cui si allega il t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i dati è il legale rappresentante del comune di Tadasuni. Il Responsabile del trattamento dei dati è il Responsabile del Servizio sociale, Cultura, Studio e S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rivolgersi al Responsabile del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ricevuto tutte le informazioni di cui all’art.13 del D. Lgs. 196/2003 in relazione ai dati contenuti nei documenti alleg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7 (Diritto di accesso ai dati personali ed altri diritti) – D.Lgs. 196/2003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’interessato ha diritto di ottenere la conferma dell’esistenza o meno di dati personali che lo riguardano, anche se non ancora registrati e la loro comunicazione in forma intelligibi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’interessato ha diritto di ottenere l’indicazione: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ll’origine dei dati personali;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lle finalità e modalità del trattamento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lla logica applicata in caso di trattamento effettuato con l’ausilio di strumenti elettronici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gli estremi identificativi del titolare, dei responsabili e del rappresentante designato ai sensi dell’articolo 5, comma 2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’interessato ha diritto di ottenere: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l’aggiornamento, la rettificazione ovvero, quando vi ha interesse, l’integrazione dei dati;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’attestazione che le operazioni di cui alle lettere a) e b) sono portate a conoscenza, anche per quanto riguarda il loro contenuto, di coloro ai quali i dati sono stati comunicati o diffusi, eccettuato il caso in cui tale adempimento si rivela impossibile o comporta un impiego di meri manifestamente sproporzionato rispetto al diritto tutelat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’interessato ha diritto di opporsi, in tutto o in parte: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dasuni, 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firma del dichiarante</w:t>
      </w:r>
      <w:r>
        <w:rPr>
          <w:rFonts w:cs="Arial" w:ascii="Arial" w:hAnsi="Arial"/>
        </w:rPr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6:00Z</dcterms:created>
  <dc:creator>COMUNE DI TADASUNI COMUNE DI TADASUNI</dc:creator>
  <dc:description/>
  <dc:language>en-US</dc:language>
  <cp:lastModifiedBy>Sardara 06</cp:lastModifiedBy>
  <cp:lastPrinted>2014-06-04T11:15:00Z</cp:lastPrinted>
  <dcterms:modified xsi:type="dcterms:W3CDTF">2014-08-07T09:56:00Z</dcterms:modified>
  <cp:revision>2</cp:revision>
  <dc:subject/>
  <dc:title/>
</cp:coreProperties>
</file>