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U DE SÀRDARA/COMUNE DI SARD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UNCURSU LITERÀRIU IN LÌNGUA SARDA“ Contendi in Sàrdara ”- Primu editzioni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DE PARTECIPATZIONI/SCHEDA DI PARTECIP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 sutascritu / il sottoscritto_______________ nàsciu in/nato in __________</w:t>
        <w:softHyphen/>
        <w:t xml:space="preserve">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/ In data ______________ e residenti in / residente in______________________ (___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Bia/ Via_______________________________n° ____  Stadu / Stato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. fisc. ______________________  tel. _____________email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crarat ca bolit pigai parti a su cuncursu in sa setzioni ____ / dichiara di voler prendere parte alla sezione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 còpia de unu documentu de identidadi genia/allega copia del documento d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dentità tipo …………………… n....………… Fatu de / Rilasciato da 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/ in data 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ARA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1 ca est de acòrdiu de ponni a menti a totu su chi narat su bandu  de su concursu literàriu in lìngua sarda de Comunu de Sàrdara </w:t>
      </w:r>
      <w:r>
        <w:rPr>
          <w:i/>
          <w:sz w:val="20"/>
          <w:szCs w:val="20"/>
        </w:rPr>
        <w:t>Literadura sarda in Sàrdara 2012/</w:t>
      </w:r>
      <w:r>
        <w:rPr>
          <w:i/>
          <w:iCs/>
          <w:sz w:val="20"/>
          <w:szCs w:val="20"/>
        </w:rPr>
        <w:t xml:space="preserve">di accettare tutte le norme contenute nel bando dell’edizione 2012 del concorso letterario in lingua sarda </w:t>
      </w:r>
      <w:r>
        <w:rPr>
          <w:i/>
          <w:sz w:val="20"/>
          <w:szCs w:val="20"/>
        </w:rPr>
        <w:t>Literadura sarda in Sàrdara 201</w:t>
      </w:r>
      <w:r>
        <w:rPr>
          <w:i/>
          <w:iCs/>
          <w:sz w:val="20"/>
          <w:szCs w:val="20"/>
        </w:rPr>
        <w:t>;</w:t>
      </w:r>
      <w:r>
        <w:rPr>
          <w:sz w:val="20"/>
          <w:szCs w:val="20"/>
        </w:rPr>
        <w:t xml:space="preserve">; </w:t>
      </w:r>
    </w:p>
    <w:p>
      <w:pPr>
        <w:pStyle w:val="Default"/>
        <w:rPr/>
      </w:pPr>
      <w:r>
        <w:rPr>
          <w:sz w:val="20"/>
          <w:szCs w:val="20"/>
        </w:rPr>
        <w:t xml:space="preserve">2 de ndi scabbulli su Comunu de Sàrdara de dònnia abbètia apitzus de is </w:t>
      </w:r>
      <w:r>
        <w:rPr>
          <w:i/>
          <w:iCs/>
          <w:sz w:val="20"/>
          <w:szCs w:val="20"/>
        </w:rPr>
        <w:t>diritti d’autore/ di liberare il Comune di Sàrdara da ogni controversia in merito ai diritti d’autore</w:t>
      </w:r>
      <w:r>
        <w:rPr>
          <w:sz w:val="20"/>
          <w:szCs w:val="20"/>
        </w:rPr>
        <w:t xml:space="preserve">; </w:t>
      </w:r>
    </w:p>
    <w:p>
      <w:pPr>
        <w:pStyle w:val="Default"/>
        <w:rPr/>
      </w:pPr>
      <w:r>
        <w:rPr>
          <w:sz w:val="20"/>
          <w:szCs w:val="20"/>
        </w:rPr>
        <w:t>3 de donai su permissu a su Comunu de Sàrdara, chi ddi praxit, de imprentai e spainai s’òpera mia/</w:t>
      </w:r>
      <w:r>
        <w:rPr>
          <w:i/>
          <w:iCs/>
          <w:sz w:val="20"/>
          <w:szCs w:val="20"/>
        </w:rPr>
        <w:t xml:space="preserve"> di consentire al Comune di Sàrdara la facoltà di pubblicazione e divulgazione, in cartaceo e in digitale della mia opera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 ca su Comunu podit imperai is </w:t>
      </w:r>
      <w:r>
        <w:rPr>
          <w:i/>
          <w:iCs/>
          <w:sz w:val="20"/>
          <w:szCs w:val="20"/>
        </w:rPr>
        <w:t xml:space="preserve">datus </w:t>
      </w:r>
      <w:r>
        <w:rPr>
          <w:sz w:val="20"/>
          <w:szCs w:val="20"/>
        </w:rPr>
        <w:t xml:space="preserve">mius po su chi pertocat su </w:t>
      </w:r>
      <w:r>
        <w:rPr>
          <w:i/>
          <w:iCs/>
          <w:sz w:val="20"/>
          <w:szCs w:val="20"/>
        </w:rPr>
        <w:t xml:space="preserve">D. Lgs. 30/06/2003 n. 196 / </w:t>
      </w:r>
      <w:r>
        <w:rPr>
          <w:i/>
          <w:iCs/>
          <w:sz w:val="18"/>
          <w:szCs w:val="18"/>
        </w:rPr>
        <w:t>di autorizzare l’uso dei propri dati personali ai sensi del D. Lgs. 30/06/2003 n. 1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 Data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rma de su cuncurrenti o, chi minori de 18 annus, firma de su chi ndi tenit sa podestadi/Firma del partecipante o, se minore di anni 18, firma di chi esercita la podestà genitoriale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Polizia Municipale</dc:creator>
  <dc:description/>
  <cp:keywords/>
  <dc:language>en-US</dc:language>
  <cp:lastModifiedBy>Segreteria</cp:lastModifiedBy>
  <cp:lastPrinted>2012-09-12T12:13:00Z</cp:lastPrinted>
  <dcterms:modified xsi:type="dcterms:W3CDTF">2012-09-12T10:14:00Z</dcterms:modified>
  <cp:revision>2</cp:revision>
  <dc:subject/>
  <dc:title> </dc:title>
</cp:coreProperties>
</file>