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575" w:dyaOrig="7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15.55pt;width:49.7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9454811" r:id="rId2"/>
        </w:object>
      </w:r>
    </w:p>
    <w:p>
      <w:pPr>
        <w:pStyle w:val="Didascalia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UNE DI SARDA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 Provincia del Medio Campidano)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ARIO POIC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Il Comune di Sardara, attraverso la presentazione di un Progetto Operativo per l’Imprenditorialità Comunale (POIC), nell’ambito</w:t>
      </w:r>
      <w:r>
        <w:rPr>
          <w:rFonts w:cs="Arial" w:ascii="Arial" w:hAnsi="Arial"/>
          <w:sz w:val="24"/>
          <w:szCs w:val="24"/>
        </w:rPr>
        <w:t xml:space="preserve"> del P.O.R. FSE (Asse II Occupabilità), potrebbe consentire il finanziamento di un micro credito (in regime De Minimis) di importo compreso tra i 15.000 € e i 50.000 € da restituire in 60 mesi (5 anni) a tasso 0% per l’insediamento di nuove imprese o per l’innovazione organizzativa e lo sviluppo occupazionale di imprese già operanti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E’ INTERESSATO A QUESTO INCENTIVO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E SETTORE LE PIACEREBBE SVLUPPARE UNA NUOVA IMPRESA O ACCRESCERE QUELLA GIA’ ESISTENTE?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ttore Attività Azienda (si tratta della prima lettera del CODICE ATECO) – </w:t>
      </w:r>
      <w:r>
        <w:rPr>
          <w:rFonts w:cs="Arial" w:ascii="Arial" w:hAnsi="Arial"/>
          <w:i/>
          <w:iCs/>
          <w:sz w:val="24"/>
          <w:szCs w:val="24"/>
        </w:rPr>
        <w:t>Barrare con una crocetta e utilizzare la linea sottostante per indicare il settore di attività con maggiore dettaglio (si consiglia di  consultare il documento allegato contenente i Codici ATECO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icoltura, silvicoltura e pesca</w:t>
      </w:r>
    </w:p>
    <w:p>
      <w:pPr>
        <w:pStyle w:val="Normal"/>
        <w:autoSpaceDE w:val="false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zione di minerali da cave e miniere</w:t>
      </w:r>
    </w:p>
    <w:p>
      <w:pPr>
        <w:pStyle w:val="Normal"/>
        <w:autoSpaceDE w:val="false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manifatturiere</w:t>
      </w:r>
    </w:p>
    <w:p>
      <w:pPr>
        <w:pStyle w:val="Normal"/>
        <w:autoSpaceDE w:val="false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itura di energia elettrica, gas, vapore e aria condizionata</w:t>
      </w:r>
    </w:p>
    <w:p>
      <w:pPr>
        <w:pStyle w:val="Normal"/>
        <w:autoSpaceDE w:val="false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itura di acqua: reti fognarie, attività di gestione rifiuti e risanamento</w:t>
      </w:r>
    </w:p>
    <w:p>
      <w:pPr>
        <w:pStyle w:val="Normal"/>
        <w:autoSpaceDE w:val="false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truzioni</w:t>
      </w:r>
    </w:p>
    <w:p>
      <w:pPr>
        <w:pStyle w:val="Normal"/>
        <w:autoSpaceDE w:val="false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rcio all’ingrosso e al dettaglio; riparazioni di veicoli e motocicli</w:t>
      </w:r>
    </w:p>
    <w:p>
      <w:pPr>
        <w:pStyle w:val="Normal"/>
        <w:autoSpaceDE w:val="false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porto e magazzinaggio</w:t>
      </w:r>
    </w:p>
    <w:p>
      <w:pPr>
        <w:pStyle w:val="Normal"/>
        <w:autoSpaceDE w:val="false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ei servizi di alloggio e ristorazione</w:t>
      </w:r>
    </w:p>
    <w:p>
      <w:pPr>
        <w:pStyle w:val="Normal"/>
        <w:autoSpaceDE w:val="false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zi di informazione e comunicazione</w:t>
      </w:r>
    </w:p>
    <w:p>
      <w:pPr>
        <w:pStyle w:val="Normal"/>
        <w:autoSpaceDE w:val="false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finanziarie e assicurative</w:t>
      </w:r>
    </w:p>
    <w:p>
      <w:pPr>
        <w:pStyle w:val="Normal"/>
        <w:autoSpaceDE w:val="false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immobiliari</w:t>
      </w:r>
    </w:p>
    <w:p>
      <w:pPr>
        <w:pStyle w:val="Normal"/>
        <w:autoSpaceDE w:val="false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professionali, scientifiche e tecniche</w:t>
      </w:r>
    </w:p>
    <w:p>
      <w:pPr>
        <w:pStyle w:val="Normal"/>
        <w:autoSpaceDE w:val="false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leggio, agenzie di viaggio, servizi di supporto alle imprese</w:t>
      </w:r>
    </w:p>
    <w:p>
      <w:pPr>
        <w:pStyle w:val="Normal"/>
        <w:autoSpaceDE w:val="false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ministrazione pubblica e difesa; assicurazione sociale obbligatoria</w:t>
      </w:r>
    </w:p>
    <w:p>
      <w:pPr>
        <w:pStyle w:val="Normal"/>
        <w:autoSpaceDE w:val="false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ruzione</w:t>
      </w:r>
    </w:p>
    <w:p>
      <w:pPr>
        <w:pStyle w:val="Normal"/>
        <w:autoSpaceDE w:val="false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ità e assistenza sociale</w:t>
      </w:r>
    </w:p>
    <w:p>
      <w:pPr>
        <w:pStyle w:val="Normal"/>
        <w:autoSpaceDE w:val="false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artistiche, sportive, di intrattenimento e divertimento</w:t>
      </w:r>
    </w:p>
    <w:p>
      <w:pPr>
        <w:pStyle w:val="Normal"/>
        <w:autoSpaceDE w:val="false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e attività di servizi</w:t>
      </w:r>
    </w:p>
    <w:p>
      <w:pPr>
        <w:pStyle w:val="Normal"/>
        <w:autoSpaceDE w:val="false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 famiglie e convivenze come datori di lavoro</w:t>
      </w:r>
    </w:p>
    <w:p>
      <w:pPr>
        <w:pStyle w:val="Normal"/>
        <w:autoSpaceDE w:val="false"/>
        <w:ind w:lef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. organizzazioni ed organismi extraterritoriali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’ E’ L’IMPORTO DEL PRESTITO CHE RITIENE ADEGUATO (COMPRESO TRA I 15.000 E I 50.000 €) ?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COME VORREBBE IMPIEGARE IL MICROCREDITO PREVISTO DAL BANDO POIC QUALORA FOSSE TRA I BENEFICIARI FINALI?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I DELLA PERSONA CHE COMPILA IL QUESTION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e Cognome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 – mail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o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I DELL’AZIENDA PER CUI SI COMPILA IL QUESTIONA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Azienda</w:t>
      </w: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de legale (via, Comune)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de operativa (via, Comune)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 – mail azienda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o azienda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accolta questionari per attivazione Progetti Operativi per l’Imprenditorialità comunale (POIC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Informativa ai sensi dell’art.13 del D. Lgs.196/03: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INFORMATIVA AI SENSI DELL’ART.13 DEL D. Lgs. 30-06-2003 n.196 (CODICE IN MATERIA DI PROTEZIONE DEI DATI PERSONALI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entile utent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</w:rPr>
        <w:t>ai sensi dell’articolo 13 del D. Lgs. 30-06-2003 n.196 “Codice in materia di protezione dei dati personali”, in relazione ai dati personali che La riguardano e che formeranno oggetto di trattamento, La informiamo di quanto segu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lità del trattamento dei dat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 trattamento è diretto all’espletamento da parte del Comune di Sardara di funzioni istituzionali in virtù di compiti attribuitigli dalla legge e dai regolamenti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 del trattamen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) 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Lgs.196/2003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è effettuato manualmente e/o con l’ausilio di mezzi informatici e telematici, secondo le prescrizioni inerenti la sicurezza previste dal titolo V del D. Lgs. n.196/2003, nei limiti dei sistemi di sicurezza e logistica e della strumentazione elettronica ed informatica in dotazione e uso del Comune di Sardar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è svolto da personale con rapporto di lavoro o collaborazione con il Comune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erimento dei dat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è necessario come onere per l’interessato che voglia ottenere un determinato provvedimento/servizio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fiuto di conferire i dat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’eventuale rifiuto di conferire, da parte dell’interessato, i dati contenuti nella modulistica comporta l’impossibilità di evadere la pratica od ottenere l’effetto previsto dalla legge e/o da regolamenti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zione dei dat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59 del D.Lgs. 196/2003 sull’accesso ai documenti amministrativi contenenti dati personali come disciplinato dalla L.241/90 anche per quanto concerne i dati sensibili e giudiziar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tti dell’interessa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’articolo 7 del D. Lgs. 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nti di riferimento per il trattamento dei dati sensibili e giudiziar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i sensi degli articoli 21 comma 1 e 22 commi 2 e 3 del D.Lgs 196/2003, il Servizio Attività Produttive effettua il trattamento dei dati sensibili e giudiziari indispensabili per svolgere attività istituzionali sulla base della normativa indicata nei singoli moduli di domanda, comunicazione/DIA, ecc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ari e responsabili del trattament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l titolare del trattamento dei dati è il Comune di Sardara. Il responsabile del trattamento dei dati è i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del Servizio Attività Produttiv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ecapito dell’ufficio al quale rivolgersi per richieste o lamentele: Piazza Gramsci 1 – Piano Terra - Uffic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ttività Produttive – tel. </w:t>
      </w:r>
      <w:r>
        <w:rPr>
          <w:rFonts w:cs="Arial" w:ascii="Arial" w:hAnsi="Arial"/>
          <w:color w:val="333333"/>
        </w:rPr>
        <w:t>070 93450240</w:t>
      </w:r>
      <w:r>
        <w:rPr>
          <w:rFonts w:cs="Arial" w:ascii="Arial" w:hAnsi="Arial"/>
        </w:rPr>
        <w:t xml:space="preserve"> – e-mail: settore.attivitaproduttive@comune.sardara.vs.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irma per presa visione : 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 New Roman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 New Roman" w:hAnsi="time New Roman" w:cs="time New Roman"/>
      <w:b/>
      <w:sz w:val="64"/>
    </w:rPr>
  </w:style>
  <w:style w:type="paragraph" w:styleId="Destinatari">
    <w:name w:val="Destinatari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lineRule="exact" w:line="360"/>
      <w:ind w:left="1134" w:hanging="1134"/>
    </w:pPr>
    <w:rPr>
      <w:rFonts w:ascii="Arial" w:hAnsi="Arial" w:cs="Arial"/>
      <w:szCs w:val="22"/>
    </w:rPr>
  </w:style>
  <w:style w:type="paragraph" w:styleId="Destinconosc">
    <w:name w:val="Destin conosc"/>
    <w:basedOn w:val="Destinatari"/>
    <w:qFormat/>
    <w:pPr>
      <w:tabs>
        <w:tab w:val="left" w:pos="357" w:leader="none"/>
        <w:tab w:val="left" w:pos="1134" w:leader="none"/>
      </w:tabs>
    </w:pPr>
    <w:rPr/>
  </w:style>
  <w:style w:type="paragraph" w:styleId="1CarattereCarattereCarattere">
    <w:name w:val="1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40:00Z</dcterms:created>
  <dc:creator>Segreteria</dc:creator>
  <dc:description/>
  <dc:language>en-US</dc:language>
  <cp:lastModifiedBy>RAS Ass.to Agricoltura</cp:lastModifiedBy>
  <cp:lastPrinted>2011-10-13T14:01:00Z</cp:lastPrinted>
  <dcterms:modified xsi:type="dcterms:W3CDTF">2012-09-06T06:23:00Z</dcterms:modified>
  <cp:revision>17</cp:revision>
  <dc:subject/>
  <dc:title/>
</cp:coreProperties>
</file>