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4"/>
        </w:rPr>
      </w:pPr>
      <w:r>
        <w:rPr>
          <w:sz w:val="20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E DI SARD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rovincia del Medio Campidano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4"/>
          <w:szCs w:val="24"/>
        </w:rPr>
        <w:t>Tel. 070/934501 – Fax. 070/9386111 – e mail: settore.affarigenerali@comune.sardara.vs.i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INFORMATIVA: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 DI 20 ORE_ BALLO SARDO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 DI 20 ORE_ GIOCATTOLI TRADIZIONALI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l Comune di Sardara e il Consorzio Turistico Sa Corona Arrubia, promuovono un primo ciclo di due seminari legati alla tradizione sarda finanziati ai sensi della L.R. 20.09.2006, n.14, art. 20 e 21 lett. r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partecipazione è gratuita</w:t>
      </w:r>
      <w:r>
        <w:rPr>
          <w:rFonts w:cs="Arial" w:ascii="Arial" w:hAnsi="Arial"/>
          <w:sz w:val="22"/>
          <w:szCs w:val="22"/>
        </w:rPr>
        <w:t xml:space="preserve"> ma l’iscrizione è obbligatoria. Non ci sono limiti di età e ci si può iscrivere indifferentemente ad entrambi i seminari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scrizioni </w:t>
      </w:r>
      <w:r>
        <w:rPr>
          <w:rFonts w:cs="Arial" w:ascii="Arial" w:hAnsi="Arial"/>
          <w:b/>
          <w:sz w:val="22"/>
          <w:szCs w:val="22"/>
          <w:u w:val="single"/>
        </w:rPr>
        <w:t>dovranno essere consegnate all’ufficio protocollo del proprio com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il giorno 28.01.2014</w:t>
      </w:r>
      <w:r>
        <w:rPr>
          <w:rFonts w:cs="Arial" w:ascii="Arial" w:hAnsi="Arial"/>
          <w:sz w:val="22"/>
          <w:szCs w:val="22"/>
        </w:rPr>
        <w:t xml:space="preserve"> compilando l’apposito </w:t>
      </w:r>
      <w:r>
        <w:rPr>
          <w:rFonts w:cs="Arial" w:ascii="Arial" w:hAnsi="Arial"/>
          <w:b/>
          <w:sz w:val="22"/>
          <w:szCs w:val="22"/>
        </w:rPr>
        <w:t>modulo scaricabile dal sito internet</w:t>
      </w:r>
      <w:r>
        <w:rPr>
          <w:rFonts w:cs="Arial" w:ascii="Arial" w:hAnsi="Arial"/>
          <w:sz w:val="22"/>
          <w:szCs w:val="22"/>
        </w:rPr>
        <w:t xml:space="preserve"> del Comune o del Consorzio. Verranno ammesse le prime 20 domande pervenute per ciascun Comune mentre le successive verranno accettate con riserva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eminario sarà articolato in 10 incontri di 2 ore ciascuno. I seminari saranno prevalentemente di natura pratica e verrà privilegiato l’uso della lingua sarda. Si terranno presso sede operativa Consorzio Sa Corona Arrubia nei locali del </w:t>
      </w:r>
      <w:r>
        <w:rPr>
          <w:rFonts w:cs="Arial" w:ascii="Arial" w:hAnsi="Arial"/>
          <w:b/>
          <w:sz w:val="22"/>
          <w:szCs w:val="22"/>
        </w:rPr>
        <w:t>Museo Naturalistico del Territorio</w:t>
      </w:r>
      <w:r>
        <w:rPr>
          <w:rFonts w:cs="Arial" w:ascii="Arial" w:hAnsi="Arial"/>
          <w:sz w:val="22"/>
          <w:szCs w:val="22"/>
        </w:rPr>
        <w:t xml:space="preserve"> “Giovanni Pusceddu”, strada Collinas-Lunamatrona snc. 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endario è il seguente:</w:t>
      </w:r>
    </w:p>
    <w:tbl>
      <w:tblPr>
        <w:tblW w:w="86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00"/>
        <w:gridCol w:w="2535"/>
        <w:gridCol w:w="1290"/>
        <w:gridCol w:w="375"/>
        <w:gridCol w:w="2250"/>
        <w:gridCol w:w="1290"/>
      </w:tblGrid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LO SARDO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RIO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OCATTOLI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05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06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12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13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19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20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26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27.02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05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06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12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13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19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20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26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27.03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02.04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03.04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OLEDI 09.04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EDI 10.04.1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-19,00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01/2014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Il Sindaco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Dott. Giuseppe Garau)</w:t>
      </w:r>
      <w:r>
        <w:br w:type="page"/>
      </w:r>
    </w:p>
    <w:p>
      <w:pPr>
        <w:pStyle w:val="Normal"/>
        <w:spacing w:before="100" w:after="10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5675</wp:posOffset>
            </wp:positionH>
            <wp:positionV relativeFrom="margin">
              <wp:posOffset>367030</wp:posOffset>
            </wp:positionV>
            <wp:extent cx="2985135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erate dimostrative del </w:t>
      </w:r>
      <w:r>
        <w:rPr>
          <w:rFonts w:cs="Arial" w:ascii="Arial" w:hAnsi="Arial"/>
          <w:b/>
          <w:sz w:val="22"/>
          <w:szCs w:val="22"/>
        </w:rPr>
        <w:t>ballo sardo in Marmilla</w:t>
      </w:r>
      <w:r>
        <w:rPr>
          <w:rFonts w:cs="Arial" w:ascii="Arial" w:hAnsi="Arial"/>
          <w:sz w:val="22"/>
          <w:szCs w:val="22"/>
        </w:rPr>
        <w:t xml:space="preserve"> da effettuarsi tramite un’a</w:t>
      </w:r>
      <w:r>
        <w:rPr>
          <w:rFonts w:cs="Arial" w:ascii="Arial" w:hAnsi="Arial"/>
          <w:i/>
          <w:iCs/>
          <w:sz w:val="22"/>
          <w:szCs w:val="22"/>
        </w:rPr>
        <w:t xml:space="preserve">ttività di formazione effettuata con un seminario di almeno 20 ore presso il Museo del Territorio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biettivo è quello di dare a tutti la possibilità di avvicinarsi al ballo sardo affinché la tradizione possa trasmettersi da generazione in generazione ma è anche quello di creare nuovi grandi eventi o appuntamenti destinati a scandire il nostro calendario. Inoltre si vogliono anche valorizzare gli eventi folkloristici del nostro territorio, facendoli scoprire a chi ancora non li conosce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eminario si lega anche, indirettamente, al Festival Internazionale del folklore, che ogni anno viene promosso dal Consorzio. E’ dunque un modo valido per far apprezzare e mantenere vive le antiche tradizioni e le culture dei vari popoli, un patrimonio che non va disperso, infatti si dovrebbe vedere nel Folklore il carattere di tradizione e territorialità che ha trasformato nel tempo, riti e usanze della vita popolare in un’importante risorsa culturale ed economica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n istruttore e coppie di ballerini esperti guideranno tutti i partecipanti facendo in modo che possano muovere i primi passi o che possano perfezionale la loro tecnica. 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 sul </w:t>
      </w:r>
      <w:r>
        <w:rPr>
          <w:rFonts w:cs="Arial" w:ascii="Arial" w:hAnsi="Arial"/>
          <w:b/>
          <w:sz w:val="22"/>
          <w:szCs w:val="22"/>
        </w:rPr>
        <w:t>giocattolo tradizionale in Marmilla</w:t>
      </w:r>
      <w:r>
        <w:rPr>
          <w:rFonts w:cs="Arial" w:ascii="Arial" w:hAnsi="Arial"/>
          <w:sz w:val="22"/>
          <w:szCs w:val="22"/>
        </w:rPr>
        <w:t xml:space="preserve"> da effettuarsi tramite un’a</w:t>
      </w:r>
      <w:r>
        <w:rPr>
          <w:rFonts w:cs="Arial" w:ascii="Arial" w:hAnsi="Arial"/>
          <w:i/>
          <w:iCs/>
          <w:sz w:val="22"/>
          <w:szCs w:val="22"/>
        </w:rPr>
        <w:t>ttività di formazione effettuata con un Seminario di almeno 20 ore presso il Museo del Territor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97790</wp:posOffset>
            </wp:positionV>
            <wp:extent cx="2018665" cy="3138170"/>
            <wp:effectExtent l="0" t="0" r="0" b="0"/>
            <wp:wrapTight wrapText="bothSides">
              <wp:wrapPolygon edited="0">
                <wp:start x="-104" y="0"/>
                <wp:lineTo x="-104" y="21528"/>
                <wp:lineTo x="21600" y="21528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a Corona Arrubia”, il Consorzio Turistico della Marmilla, è sempre stato attento alla valorizzazione del patrimonio culturale, materiale e immateriale, della Sardegna, per questa ragione fin dal 2003 è presente al Museo del Territorio una collezione che conta più di 200 giocattoli tradizionali.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“giocattolo tradizionale”, quello costruito artigianalmente e non acquistato, quello che ha una storia anche se recente, si differenzia notevolmente dal “giocattolo moderno”, seriale e comprato al supermercato, slegato dalla tradizione e magari ipertecnologico come la playstation o il videogame. 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fascino del giocattolo tradizionale risiede nel fatto che “è vivo” e può essere costantemente reinventato anche quando si tratta di una rivisitazione del giocattolo antico con i nuovi strumenti del contemporaneo.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n abile artigiano vi farà conoscere la storia e i meccanismi di costruzioni dei più noti e dei più rari giocattoli tradizionali e farà in modo che possiate costruirveli da soli o possiate costruirli a vostri bambini. 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1418" w:hanging="141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1418" w:hanging="141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93" w:leader="none"/>
      </w:tabs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pacing w:val="2"/>
      <w:sz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</w:pBdr>
      <w:ind w:left="1418" w:hanging="1418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</w:pBd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Centrato">
    <w:name w:val="TestoCentrato"/>
    <w:basedOn w:val="Default"/>
    <w:next w:val="Default"/>
    <w:qFormat/>
    <w:pPr/>
    <w:rPr>
      <w:rFonts w:cs="Times New Roman"/>
      <w:color w:val="000000"/>
    </w:rPr>
  </w:style>
  <w:style w:type="paragraph" w:styleId="TestoCentrato3">
    <w:name w:val="TestoCentrato3"/>
    <w:basedOn w:val="Default"/>
    <w:next w:val="Default"/>
    <w:qFormat/>
    <w:pPr/>
    <w:rPr>
      <w:rFonts w:cs="Times New Roman"/>
      <w:color w:val="000000"/>
    </w:rPr>
  </w:style>
  <w:style w:type="paragraph" w:styleId="TestoCentrato2">
    <w:name w:val="TestoCentrato2"/>
    <w:basedOn w:val="Default"/>
    <w:next w:val="Default"/>
    <w:qFormat/>
    <w:pPr/>
    <w:rPr>
      <w:rFonts w:cs="Times New Roman"/>
      <w:color w:val="000000"/>
    </w:rPr>
  </w:style>
  <w:style w:type="paragraph" w:styleId="ElencoNorm00">
    <w:name w:val="ElencoNorm00"/>
    <w:basedOn w:val="Default"/>
    <w:next w:val="Default"/>
    <w:qFormat/>
    <w:pPr/>
    <w:rPr>
      <w:rFonts w:cs="Times New Roman"/>
      <w:color w:val="000000"/>
    </w:rPr>
  </w:style>
  <w:style w:type="paragraph" w:styleId="DataDOC">
    <w:name w:val="DataDOC"/>
    <w:basedOn w:val="Default"/>
    <w:next w:val="Default"/>
    <w:qFormat/>
    <w:pPr/>
    <w:rPr>
      <w:rFonts w:cs="Times New Roman"/>
      <w:color w:val="000000"/>
    </w:rPr>
  </w:style>
  <w:style w:type="paragraph" w:styleId="FirmaPersona">
    <w:name w:val="FirmaPersona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7:00Z</dcterms:created>
  <dc:creator>CONS.TUR. "SA CORONA ARRUBIA"</dc:creator>
  <dc:description/>
  <dc:language>en-US</dc:language>
  <cp:lastModifiedBy>Segreteria</cp:lastModifiedBy>
  <cp:lastPrinted>2014-01-10T17:00:00Z</cp:lastPrinted>
  <dcterms:modified xsi:type="dcterms:W3CDTF">2014-01-20T13:57:00Z</dcterms:modified>
  <cp:revision>2</cp:revision>
  <dc:subject/>
  <dc:title/>
</cp:coreProperties>
</file>