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jc w:val="left"/>
        <w:rPr>
          <w:b/>
          <w:b/>
          <w:sz w:val="32"/>
        </w:rPr>
      </w:pPr>
      <w:r>
        <w:rPr>
          <w:b/>
          <w:sz w:val="32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379095</wp:posOffset>
                </wp:positionV>
                <wp:extent cx="683831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COMUNU DE SÀRDARA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Ufìtziu Lìngua Sard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91.5pt;mso-wrap-distance-left:9.05pt;mso-wrap-distance-right:9.05pt;mso-wrap-distance-top:0pt;mso-wrap-distance-bottom:0pt;margin-top:-29.85pt;mso-position-vertical-relative:text;margin-left:-18.1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5670" w:leader="none"/>
                        </w:tabs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670" w:leader="none"/>
                        </w:tabs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COMUNU DE SÀRDARA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670" w:leader="none"/>
                        </w:tabs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 xml:space="preserve">Ufìtziu Lìngua Sar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U DE LÍNGUA SARDA 201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òdulu de iscritzioni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jc w:val="both"/>
        <w:rPr/>
      </w:pPr>
      <w:r>
        <w:rPr>
          <w:sz w:val="28"/>
          <w:szCs w:val="28"/>
        </w:rPr>
        <w:t>Nòmini___________________________Sangunau_______________________________</w:t>
      </w:r>
    </w:p>
    <w:p>
      <w:pPr>
        <w:pStyle w:val="Heading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a e logu innoi est nàsciu __________________________________________________ Residenti in_______________________________________________________________  </w:t>
      </w:r>
    </w:p>
    <w:p>
      <w:pPr>
        <w:pStyle w:val="Heading"/>
        <w:spacing w:lineRule="auto" w:line="48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/ Cell. _______________________  e-mail______________</w:t>
      </w:r>
      <w:r>
        <w:rPr>
          <w:b/>
          <w:sz w:val="28"/>
          <w:szCs w:val="28"/>
          <w:lang w:val="en-US"/>
        </w:rPr>
        <w:t>_____________________</w:t>
      </w:r>
    </w:p>
    <w:p>
      <w:pPr>
        <w:pStyle w:val="Heading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Tìtulu de stùdiu ___________________________________________________________</w:t>
      </w:r>
    </w:p>
    <w:p>
      <w:pPr>
        <w:pStyle w:val="Heading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noscèntzia de sa lìngua sarda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38735</wp:posOffset>
                </wp:positionV>
                <wp:extent cx="10350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3.05pt;width:8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38735</wp:posOffset>
                </wp:positionV>
                <wp:extent cx="10350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3.05pt;width:8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38735</wp:posOffset>
                </wp:positionV>
                <wp:extent cx="103505" cy="120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3.05pt;width:8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38735</wp:posOffset>
                </wp:positionV>
                <wp:extent cx="103505" cy="120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3.05pt;width:8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ona meda   -         Bona    –          Suficenti -               No Sufi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33020</wp:posOffset>
                </wp:positionV>
                <wp:extent cx="103505" cy="120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2.6pt;width:8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ecrarat de connosci fintzas sa lìngua sarda scrita 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Is letzionis si faint a merii e su logu s’at a detzìdiri cunforma a su nùmeru de is iscritus. Po calisisiat sceda cuntatai s’operadori a s’indiritzu: alessandro.b@sabertulantiga.com, e finsas in sa pàgina Facebook: </w:t>
      </w:r>
      <w:r>
        <w:rPr>
          <w:bCs/>
          <w:sz w:val="28"/>
          <w:szCs w:val="28"/>
        </w:rPr>
        <w:t>ufitzius.linguasarda@facebook.com</w:t>
      </w:r>
      <w:r>
        <w:rPr>
          <w:b/>
          <w:bCs/>
          <w:sz w:val="22"/>
          <w:szCs w:val="22"/>
        </w:rPr>
        <w:t>.</w:t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/>
      </w:pPr>
      <w:r>
        <w:rPr>
          <w:sz w:val="28"/>
          <w:szCs w:val="28"/>
        </w:rPr>
        <w:t>Sa dii___________</w:t>
        <w:tab/>
        <w:t xml:space="preserve">                                        Firma____________________</w:t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16"/>
        </w:rPr>
        <w:t>Cunfroma a sa lei 675/96 a pitzus de is datus personalis. Is datus ant a essi umperaus sceti po su chi serbit a su cursu e no ant a essi donaus a àtera genti e nimancu bogaus a pillu in calisisiat manera.</w:t>
      </w:r>
    </w:p>
    <w:p>
      <w:pPr>
        <w:pStyle w:val="Heading"/>
        <w:jc w:val="both"/>
        <w:rPr>
          <w:sz w:val="16"/>
        </w:rPr>
      </w:pPr>
      <w:r>
        <w:rPr>
          <w:sz w:val="16"/>
        </w:rPr>
        <w:t>Conforme alla legge 675/96 sul trattamento dei dati personali. I dati non verranno elaborati o trasmessi a terzi, ma utilizzati ai soli fini del corso.</w:t>
      </w:r>
    </w:p>
    <w:p>
      <w:pPr>
        <w:pStyle w:val="Heading"/>
        <w:jc w:val="left"/>
        <w:rPr>
          <w:sz w:val="14"/>
          <w:lang w:val="fr-FR"/>
        </w:rPr>
      </w:pPr>
      <w:r>
        <w:rPr>
          <w:sz w:val="14"/>
          <w:lang w:val="fr-FR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1:00Z</dcterms:created>
  <dc:creator>COMUNE DI ISILI</dc:creator>
  <dc:description/>
  <dc:language>en-US</dc:language>
  <cp:lastModifiedBy>famiglia pisu</cp:lastModifiedBy>
  <cp:lastPrinted>2008-05-27T11:19:00Z</cp:lastPrinted>
  <dcterms:modified xsi:type="dcterms:W3CDTF">2013-09-04T10:21:00Z</dcterms:modified>
  <cp:revision>2</cp:revision>
  <dc:subject/>
  <dc:title>CUNZURTA INTRA IS COMUNUS TOTUS IMPARI DE</dc:title>
</cp:coreProperties>
</file>