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zza Gramsci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030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arigenerali@pec.comune.sardara.vs.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ZIONE DI INTERESSE FINALIZZATA ALL’ASSUNZIONE A TEMPO DETERMINATO PER N. 4 MESI (PROROGABILI) DI N. 1 IDONEO UTILMENTE COLLOCATO IN GRADUATORIE DI CONCORSI PUBBLICI A TEMPO INDETERMINATO ESPLETATI DA ALTRI ENTI DEL COMPARTO FUNZIONI LOCALI PER ISTRUTTORE AMMINISTRATIVO CONTABILE, CAT. 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4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 mail      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a visione dell’avviso di manifestazione di interesse per idonei in graduatorie di concorsi pubblici espletati da altri enti, pubblicato dal Comune di Sarda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ollocato tra gli idonei non assunti della graduatoria di concorso pubblico per posti a tempo indeterminato sotto indica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approvazione della graduatoria</w:t>
            </w:r>
          </w:p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tilizzo della graduatoria suddetta da parte del Comune di Sardara per la copertura del posto in oggetto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21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/la sottoscritto/a  allega alla presente domanda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fotocopia di un  documento d’identit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3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8:00Z</dcterms:created>
  <dc:creator/>
  <dc:description/>
  <cp:keywords/>
  <dc:language>en-US</dc:language>
  <cp:lastModifiedBy/>
  <dcterms:modified xsi:type="dcterms:W3CDTF">2020-01-20T10:19:00Z</dcterms:modified>
  <cp:revision>1</cp:revision>
  <dc:subject/>
  <dc:title/>
</cp:coreProperties>
</file>