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t>Il Comune di Sardara ha presentato alla RAS un progetto volto all’ageduamento tecnico e funzionale del Civico Museo archeologico “VILLA ABBAS”.</w:t>
      </w:r>
    </w:p>
    <w:p>
      <w:pPr>
        <w:pStyle w:val="Normal"/>
        <w:spacing w:lineRule="auto" w:line="360"/>
        <w:jc w:val="both"/>
        <w:rPr/>
      </w:pPr>
      <w:r>
        <w:rPr>
          <w:color w:val="000000"/>
        </w:rPr>
        <w:t>Il progetto prevede diversi interventi per un ammontare complessivo di € 222.500,00 di cui € 200.000,00 a carico della RAS. Sono previsiti adeguamenti nel sistema di schermatura della luce naturale, all’impianto di luce artificiale ad alta efficienza energetica, il sistema di rilevamento del tasso di umidità, l’abbattimento di barriere architettoniche, il sistema anti-intrusione, il sistema di accensione a seguito della rilevazione della presenza di persone e la realizzazione di una nuova pannellistica.</w:t>
      </w:r>
    </w:p>
    <w:p>
      <w:pPr>
        <w:pStyle w:val="Normal"/>
        <w:spacing w:lineRule="auto" w:line="360"/>
        <w:jc w:val="both"/>
        <w:rPr/>
      </w:pPr>
      <w:r>
        <w:rPr>
          <w:color w:val="000000"/>
        </w:rPr>
        <w:t>Aperto al pubblico nel 1997, il museo è posto a l centro del paese, nei locali del vecchio palazzo Municipale (anno 1912). Il percorso museale si sviluppa attraverso otto sale, sviluppate su due livelli: distribuiti in 28 vetrine e 5 pozzi espositivi, il museo raccoglie 1100 reperti di tutte le zone limitrofe fino a San Sperate e Monastir. E’ uno dei pochi musei con un percorso tattile per i non vedenti, ospita tantissimi reperti ceramici, litici e bronzei, dal neolitico al periodo tardo medioevale. Gli operatori della cooperativa “Villa Abbas” che gestisce il museo, sono a disposizione dei visitatori per accompagnarli, attraverso il percorso nell’interessantissimo Centro storico, e al sito archeologico di Santa Anastasìa nel cuore antico del paese.</w:t>
      </w:r>
    </w:p>
    <w:p>
      <w:pPr>
        <w:pStyle w:val="Normal"/>
        <w:spacing w:lineRule="auto" w:line="36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0:00Z</dcterms:created>
  <dc:creator>Segreteria</dc:creator>
  <dc:description/>
  <cp:keywords/>
  <dc:language>en-US</dc:language>
  <cp:lastModifiedBy>Segreteria</cp:lastModifiedBy>
  <cp:lastPrinted>2012-01-11T12:35:00Z</cp:lastPrinted>
  <dcterms:modified xsi:type="dcterms:W3CDTF">2012-01-11T11:38:00Z</dcterms:modified>
  <cp:revision>4</cp:revision>
  <dc:subject/>
  <dc:title>Il comune di Sardara ha presentato alla Ras un progetto volto all’ageduamento tecnico e funzionale del Civico Museo archeologico “VILLA ABBAS”</dc:title>
</cp:coreProperties>
</file>