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_________________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e dei Servizi Culturali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_____________________________   nato a ______________ il 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idente a _______________ in Via ______________________, n. _____, Tel. 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partecipare 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laboratorio formativo di 20 ore sul “Giocattolo Tradizionale in Marmilla” organizzato dal Consorzio turistico “Sa Corona Arrubia” e che si terrà presso il museo del territorio dello stesso Consorz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 serate dimostrative – formative di almeno 20 ore del “Ballo Sardo in Marmilla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zato dal Consorzio turistico “Sa Corona Arrubia” e che si terrà presso il museo del territorio dello stesso Consorz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_________ lì _________________     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, ai sensi dell’art. 13 del D.Lgs. 196/2003 e consapevole in particolare che il trattamento NON riguarderà i dati “sensibili” di cui all’art. 4 comma 1 lett. D), nonché art. 26 del D.Lgs. 196/2003, vale a dire i dati “idonei a rilevare l’origine razziale ed etnica, le convinzioni religiose, filosofiche o di altro genere, le opinioni politiche, l’adesione ai partiti, sindacati, associazioni od organizzazioni a carattere religioso, filosofico, politico o sindacale, nonché i dati personali idonei a rilevare lo stato di salute e la vita sessuale”, presta il suo consenso al trattamento dei dati personali suddetti necessari allo svolgimento delle operazioni della presente richiesta.</w:t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zio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dicazione del numero di telefono è obbligatorio. Nel caso non venga indicato non si potranno dare le informazioni necessari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consegnare all’ufficio protocollo del Comune entro le ore 12.00 del 28.01.2014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8:00Z</dcterms:created>
  <dc:creator>Utente01</dc:creator>
  <dc:description/>
  <dc:language>en-US</dc:language>
  <cp:lastModifiedBy>Segreteria</cp:lastModifiedBy>
  <cp:lastPrinted>2013-12-12T13:42:00Z</cp:lastPrinted>
  <dcterms:modified xsi:type="dcterms:W3CDTF">2014-01-20T13:58:00Z</dcterms:modified>
  <cp:revision>2</cp:revision>
  <dc:subject/>
  <dc:title>Alla Biblioteca Comunale di</dc:title>
</cp:coreProperties>
</file>