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Domanda di partecipazione alla selezione di profilo professiona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ind w:left="52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Spett.le</w:t>
      </w:r>
    </w:p>
    <w:p>
      <w:pPr>
        <w:pStyle w:val="Normal"/>
        <w:ind w:left="52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ssociazione Borghi Autentici d'Italia </w:t>
      </w:r>
    </w:p>
    <w:p>
      <w:pPr>
        <w:pStyle w:val="Normal"/>
        <w:ind w:left="52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resso Comune di Galtellì - Segreteria BAI Sardegna</w:t>
      </w:r>
    </w:p>
    <w:p>
      <w:pPr>
        <w:pStyle w:val="Normal"/>
        <w:ind w:left="522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iazza SS. Crocifisso - 08020 Galtellì (NU)</w:t>
      </w:r>
    </w:p>
    <w:p>
      <w:pPr>
        <w:pStyle w:val="Normal"/>
        <w:spacing w:before="0" w:after="120"/>
        <w:ind w:left="5664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l/La sottoscritto/a .......................................................................................................................................... nato/a a ............................................................................................. il ............................................................... e residente in ....................................................................................................................................................... Via/Piazza ....................................................................................................................... n................................:</w:t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cs="Palatino Linotype" w:ascii="Palatino Linotype" w:hAnsi="Palatino Linotype"/>
          <w:sz w:val="21"/>
          <w:szCs w:val="21"/>
        </w:rPr>
        <w:tab/>
        <w:t>singolo libero professionista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elefono ............................................................................. fax ............................................................................ e-mail ................................................................................................................................................................... sito web ................................................................................................................................................................ contatto Skype .................................................................................................................................................... codice fiscale ................................................................... P.IVA ........................................................................ con la presente richiede di partecipare alla selezione di profili professionali per l’affidamento dell’incarico riguardante la funzione di Animatore - Divulgatore nell'ambito del progetto "Cooperative di Comunità" - previsto nella Azione E del "Piano delle Strategie" della rete dei Borghi Autentici della Sardegna.</w:t>
      </w:r>
    </w:p>
    <w:p>
      <w:pPr>
        <w:pStyle w:val="Normal"/>
        <w:spacing w:before="0" w:after="12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All'uopo </w:t>
      </w:r>
      <w:r>
        <w:rPr>
          <w:rFonts w:cs="Palatino Linotype" w:ascii="Palatino Linotype" w:hAnsi="Palatino Linotype"/>
          <w:b/>
          <w:bCs/>
          <w:sz w:val="21"/>
          <w:szCs w:val="21"/>
        </w:rPr>
        <w:t>DICHIARA</w:t>
      </w:r>
      <w:r>
        <w:rPr>
          <w:rFonts w:cs="Palatino Linotype" w:ascii="Palatino Linotype" w:hAnsi="Palatino Linotype"/>
          <w:sz w:val="21"/>
          <w:szCs w:val="21"/>
        </w:rPr>
        <w:t xml:space="preserve"> sotto la propria responsabilità e ai sensi del D.P.R. 445/2000, quanto seg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i essere cittadino italiano ovvero dello Stato ............................................. posto nell'Unione Europe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i avere l'idoneità fisica per l'esecuzione di eventuali incarichi professional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i godere dei diritti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he non sussistono cause di esclusione di cui all'art.38 del D.Lgs 163/2006 e s.m.i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i non aver riportato condanne penali e di non essere interdetto o sottoposto a misure che escludono, secondo le leggi vigenti, l'accesso a pubblici incarich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he non sussistono condizioni ostative all'affidamento degli incarichi di forniture di servizi da parte delle pubbliche amministrazioni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di essere iscritto all'Albo professionale: 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(laddove ricorre)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Consapevole che, in caso di dichiarazione mendace o non corretta, oltre alle eventuali conseguenze previste dalla legge, è prevista l'immediata esclusione dall’eventuale incarico affidato, in allegato alla presente provvede ad inviare: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pia di un documento di riconoscimento in corso di validità quale autentificazione della firma;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copia del curriculum vitae personale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..................................................., lì .......................................................</w:t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In fede</w:t>
      </w:r>
    </w:p>
    <w:p>
      <w:pPr>
        <w:pStyle w:val="Normal"/>
        <w:jc w:val="righ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.......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(firma ed eventuale timbro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04:00Z</dcterms:created>
  <dc:creator>Segreteria</dc:creator>
  <dc:description/>
  <cp:keywords/>
  <dc:language>en-US</dc:language>
  <cp:lastModifiedBy>Segreteria</cp:lastModifiedBy>
  <dcterms:modified xsi:type="dcterms:W3CDTF">2013-04-30T16:04:00Z</dcterms:modified>
  <cp:revision>1</cp:revision>
  <dc:subject/>
  <dc:title>Domanda di partecipazione alla selezione di profilo professionale</dc:title>
</cp:coreProperties>
</file>