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>BUONO LIBRI A.S. 2016/2017 (scuole secondar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 47 D.P.R. n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Il/la sottoscritto/a __________________________________nato/a a _______________________________ il ____________________ e residente in ____________________________  Via/Piazza ____________________________n°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>Telefono</w:t>
      </w:r>
      <w:r>
        <w:rPr>
          <w:rFonts w:eastAsia="Arial" w:cs="Arial" w:ascii="Arial" w:hAnsi="Arial"/>
          <w:sz w:val="24"/>
        </w:rPr>
        <w:t>_____________________________________________                                     C.F.|__|__|__|__|__|__|__|__|__|__|__|__|__|__|__|__|, in qualità di ()_______________________________ dell’alunno/a ___________________________ iscritto/a nell’anno scolastico 2016/2017 presso l’Istituto_____________________________ classe ________ sezione ______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che, in caso di dichiarazioni non veritiere, è passibile di sanzioni penali ai sensi dell’art. 76 del D.P.R. 445/2000, oltre la revoca dei benefici eventualmente percepiti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che la spesa sostenuta per l'acquisto dei libri di testo, adottati dalla scuola frequentata, per l'alunno/a ________________________________ nell’anno scolastico 2016/2017  ammonta complessivamente a € ____________________ , come risulta dai documenti giustificativi allegat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Data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                                                                              _________________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AnnaCaddeo</dc:creator>
  <dc:description/>
  <cp:keywords/>
  <dc:language>en-US</dc:language>
  <cp:lastModifiedBy>Sardara1</cp:lastModifiedBy>
  <dcterms:modified xsi:type="dcterms:W3CDTF">2016-11-29T08:05:00Z</dcterms:modified>
  <cp:revision>3</cp:revision>
  <dc:subject/>
  <dc:title/>
</cp:coreProperties>
</file>