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OMANDA PER LA PRESENTAZIONE PIANO PERSONALIZZATO  LEGGE 162/98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</w:r>
      <w:r>
        <w:rPr>
          <w:rFonts w:cs="Arial" w:ascii="Arial" w:hAnsi="Arial"/>
          <w:sz w:val="22"/>
          <w:szCs w:val="22"/>
        </w:rPr>
        <w:tab/>
        <w:tab/>
        <w:t>All’Ufficio Servizi Social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Comune di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  <w:u w:val="single"/>
        </w:rPr>
        <w:t>09030         SARDAR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__________________________________________ nato a 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_________________ residente a _________________  Via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° _______ telefono ____________, in qualità di genitore, tutore, figlio, altro ( specificare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poter presentare il piano di sostegno a favore di ________________________________ nato 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 il ____________________ residente a Sardara , Via 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° _____ telefono ________________, ai sensi della L.162/98 per i portatori di handicap grave i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sesso dei requisiti di cui alla L. 104/92 , art. 3 comma 3, definitiv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al fine dichiar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l disabile per il quale viene presentata richiesta è in possesso della certificazione di handicap grave ai sensi della L. 104/92 art.3 comma 3;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5055</wp:posOffset>
                </wp:positionH>
                <wp:positionV relativeFrom="paragraph">
                  <wp:posOffset>113030</wp:posOffset>
                </wp:positionV>
                <wp:extent cx="453390" cy="2374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8.9pt;mso-position-vertical-relative:text;margin-left:38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93055</wp:posOffset>
                </wp:positionH>
                <wp:positionV relativeFrom="paragraph">
                  <wp:posOffset>113030</wp:posOffset>
                </wp:positionV>
                <wp:extent cx="4533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7pt;height:18.7pt;mso-wrap-distance-left:9.05pt;mso-wrap-distance-right:9.05pt;mso-wrap-distance-top:0pt;mso-wrap-distance-bottom:0pt;margin-top:8.9pt;mso-position-vertical-relative:text;margin-left:424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aver  già presentato un piano personalizzato negli anni precedent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</w:rPr>
        <w:t>(barrare con un croce la casella);</w:t>
      </w:r>
    </w:p>
    <w:p>
      <w:pPr>
        <w:pStyle w:val="Normal"/>
        <w:ind w:left="4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Si allega la seguente documentazione: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Certificazione ISEE del solo assistito ( relativa ai redditi 2012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otocopia della certificazione di handicap grave  (L.104/92) 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el documento d’identità del dichiarante in corso di validit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Dichiarazione sostitutiva dell’atto di notorietà di cui all’allegato D. delibera  RAS 12-02-2013.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cheda Salute debitamente compilata dal medico di medicina generale o da uno specialista di una struttura pubblica di cui all’allegato B.delibera  RAS 34/30 del 18.10.2010 solo per gli utenti che presentano domanda per la prima volta ,o nel caso si ritenga di presentarne una aggiornata che ne attesti l’aggravamento ;</w:t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Il sottoscritto autorizza il trattamento dei dati personali da parte dei Servizi Sociali del Comune di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Sardara esclusivamente nell’ambito del procedimento connesso alla pratica della Legge 162/98.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rdara, lì </w:t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FIRMA DEL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9:57:00Z</dcterms:created>
  <dc:creator>Sergio</dc:creator>
  <dc:description/>
  <cp:keywords/>
  <dc:language>en-US</dc:language>
  <cp:lastModifiedBy>Assistente Sociale</cp:lastModifiedBy>
  <cp:lastPrinted>2013-03-04T11:10:00Z</cp:lastPrinted>
  <dcterms:modified xsi:type="dcterms:W3CDTF">2014-01-03T10:08:00Z</dcterms:modified>
  <cp:revision>13</cp:revision>
  <dc:subject/>
  <dc:title>DOMANDA PER LA PRESENTAZIONE PIANO PERSONALIZZATO EX L</dc:title>
</cp:coreProperties>
</file>