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object w:dxaOrig="4575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pt;margin-top:2.8pt;width:96.35pt;height:11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858123" r:id="rId2"/>
        </w:objec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OMUNE DI SARDARA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ERIBILITA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LLE GIORNATE NON LAVORATIV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 le operazioni relative al servizio di STATO CIVIL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zione degli ATTI di MORTE e di NASCITA e PER L’ESPLETAMENTO DELLE PRATICHE AMMINISTRATIVE RELATIVE AL RILASCIO DELLE AUTORIZZAZIONI AL TRASPORTO E DEI PERMESSI DI SEPPELLIMENTO, gli interessati devono rivolgersi telefonicamente all’impiegato reperibile al seguente recapito: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47 011503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Responsabile del Servizio</w:t>
      </w:r>
    </w:p>
    <w:p>
      <w:pPr>
        <w:pStyle w:val="Normal"/>
        <w:jc w:val="righ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  <w:szCs w:val="52"/>
          <w:lang w:val="en-US" w:eastAsia="en-US"/>
        </w:rPr>
      </w:pPr>
      <w:r>
        <w:rPr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33655</wp:posOffset>
                </wp:positionV>
                <wp:extent cx="635000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 le operazioni relative al servizio CIMITERIAL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LLE GIORNATE DI SABATO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gli interessati devono rivolgersi telefonicamente al seguente recapito (Servizio Polizia Municipale):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348807588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Responsabile del Servizio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44"/>
      <w:szCs w:val="4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6:00Z</dcterms:created>
  <dc:creator>Ufficio Tecnico</dc:creator>
  <dc:description/>
  <cp:keywords/>
  <dc:language>en-US</dc:language>
  <cp:lastModifiedBy>Malloci Claudia</cp:lastModifiedBy>
  <cp:lastPrinted>2013-03-22T13:08:00Z</cp:lastPrinted>
  <dcterms:modified xsi:type="dcterms:W3CDTF">2013-03-22T12:08:00Z</dcterms:modified>
  <cp:revision>6</cp:revision>
  <dc:subject/>
  <dc:title>COMUNE DI SARDARA</dc:title>
</cp:coreProperties>
</file>