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 xml:space="preserve">All. 1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Sardara – Ufficio Protocollo</w:t>
      </w:r>
    </w:p>
    <w:p>
      <w:pPr>
        <w:pStyle w:val="Normal"/>
        <w:ind w:left="4956" w:firstLine="708"/>
        <w:rPr/>
      </w:pPr>
      <w:r>
        <w:rPr/>
        <w:t>Piazza Gramsci n. 1</w:t>
      </w:r>
    </w:p>
    <w:p>
      <w:pPr>
        <w:pStyle w:val="Normal"/>
        <w:ind w:left="4956" w:firstLine="708"/>
        <w:rPr/>
      </w:pPr>
      <w:r>
        <w:rPr/>
        <w:t>CAP 09030 Sardara (V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cognome ________________________ nome _______________________ 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di  essere  disponibile  al  conferimento  di  un  incarico  di  collaborazione  per lo svolgimento dell'attività  di  "Medico  Competente  "  prevista  dal  D.Lgs.81/2008  e  s.m.i., della durata di anni due presso il Comune di Sardara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, ai sensi degli artt. 46, 47, 75 e 76 del D.P.R. n. 445/2000, consapevole delle sanzioni penali previste per le ipotesi di falsità in atti e dichiarazioni mendaci,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.Di essere nato/a a ______________________ c.a.p. _____ prov. _____ il ____________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.Di essere residente a ______________________________ c.a.p. _________ prov. 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__________________________tel.________________email_____________________;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3.Di avere il seguente domicilio o recapito al quale dovranno essere indirizzate tutte le comunicazioni relative alla presente selezione (da indicare solo se diverso dalla residenza)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ttà _____________________________________________ c.a.p. ______ prov. ________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________________________tel._______________email___________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4.Di essere cittadino/a italiano/a ovvero cittadino/a di Stato Estero (per i cittadini dell’U.E.)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5.Di essere iscritto nelle liste elettorali del Comune di________________________________,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vvero di non essere iscritto o di essere stato cancellato per i seguenti motivi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6.</w:t>
      </w:r>
      <w:r>
        <w:rPr/>
        <w:t xml:space="preserve"> </w:t>
      </w:r>
      <w:r>
        <w:rPr>
          <w:rFonts w:cs="Garamond" w:ascii="Garamond" w:hAnsi="Garamond"/>
        </w:rPr>
        <w:t xml:space="preserve">di essere in possesso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del diploma di laurea in ...... . . . . . . .................. conseguito il  ... . . . . presso . . . . . .. . .   .............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di essere in possesso della specializzazione in . . . . . . . . . . . . . . conseguita con il punteggio di  ...., di essere iscritt... all'Ordine dei Medici di ........................................................... dal . . . . . . .. . . . ..........................................................................................................  tessera n.  ..... ;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7.Di  avere  la  seguente  posizione  nei  riguardi  degli  obblighi  militari  (solo  per  i  candidati  di  sesso  maschile soggetti a tale obbligo): ______________________________________________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8.Di essere in possesso dell’idoneità fisica all'incarico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9.Di non aver riportato condanne penali e di non avere procedimenti penali pendenti, ovvero di avere riportato le seguenti condanne penali o di avere i seguenti procedimenti penali pendenti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______________________________;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10.Di non essere stato licenziato per motivi disciplinari, dispensato o destituito dall’impiego presso una Pubblica Amministrazione  per  persistente  insufficiente  rendimento  e  di  non  essere  stato  dichiarato  decaduto  da  altro impiego pubblico, per averlo  conseguito mediante produzione di documenti falsi o viziati da invalidità non sanabile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1.Di non aver motivi ostativi di alcun genere a contrarre con una Pubblica amministrazione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12. Di aver riportato dati ed informazioni veritieri nel Curriculum Vitae allegato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13. Di avere preso conoscenza dell’avviso di procedura comparativa e di accettare le norme e le condizioni dallo stesso stabilite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 di prestare il proprio consenso al trattamento  dei dati personali ai sensi del D. Lgs. n. 196/2003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5. di essere disponibile allo svolgimento dell’incarico alle seguenti condizioni economiche 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A-Compenso per svolgimento incarico, comprensivo  degli obblighi di cui all’art. 25 D. Lgs. n. 81/2008 , partecipazione alla riunione periodica e consulenza (indicare importo complessivo biennal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ro ____________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-Visita per idoneità al lavor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per ogni visita/lavoratore da sottoporre ad esam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- Screening ergoftalmolog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per ogni visita/lavoratore da sottoporre ad esam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-Spirometr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per ogni visita/lavoratore da sottoporre ad esam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 Audiomet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per ogni visita/lavoratore da sottoporre ad esame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- Elettrocardiogram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per ogni visita/lavoratore da sottoporre ad esame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- Esami ematochimi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per ogni visita/lavoratore da sottoporre ad esame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- Esame tossicolog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uro per ogni visita/lavoratore da sottoporre ad esame 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ALLEGA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curriculum vitae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fotocopia di documento d’identità in corso di validità;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(luogo)___________________________ (data) 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Firma del/la candidato/a  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 </w:t>
      </w:r>
    </w:p>
    <w:p>
      <w:pPr>
        <w:pStyle w:val="Normal"/>
        <w:spacing w:lineRule="auto" w:line="360"/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4:00Z</dcterms:created>
  <dc:creator>Malloci Claudia</dc:creator>
  <dc:description/>
  <cp:keywords/>
  <dc:language>en-US</dc:language>
  <cp:lastModifiedBy>Malloci Claudia</cp:lastModifiedBy>
  <dcterms:modified xsi:type="dcterms:W3CDTF">2014-09-24T12:30:00Z</dcterms:modified>
  <cp:revision>2</cp:revision>
  <dc:subject/>
  <dc:title/>
</cp:coreProperties>
</file>