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54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60"/>
        </w:rPr>
        <w:t>COMUNE DI SARDARA</w:t>
      </w:r>
    </w:p>
    <w:p>
      <w:pPr>
        <w:pStyle w:val="Normal"/>
        <w:jc w:val="center"/>
        <w:rPr/>
      </w:pPr>
      <w:r>
        <w:rPr>
          <w:sz w:val="32"/>
        </w:rPr>
        <w:t>(Provincia del Medio Campidan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( Settore Socio-Assistenziale e Sanitario, Informagiovani, Nuova occupazione Sport e Pubblica Istruzione ) </w:t>
      </w:r>
    </w:p>
    <w:p>
      <w:pPr>
        <w:pStyle w:val="Heading1"/>
        <w:rPr>
          <w:w w:val="100"/>
          <w:sz w:val="56"/>
          <w:u w:val="single"/>
        </w:rPr>
      </w:pPr>
      <w:r>
        <w:rPr>
          <w:w w:val="100"/>
          <w:sz w:val="56"/>
          <w:u w:val="single"/>
        </w:rPr>
        <w:t>AVVISO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8846"/>
      </w:tblGrid>
      <w:tr>
        <w:trPr>
          <w:trHeight w:val="1422" w:hRule="atLeast"/>
        </w:trPr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ggetto:   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L.R. 31/84 - Rimborso spese viaggio studenti pendolari frequentanti la Scuola Secondaria di 2° Grado, Anno Scolastico 2010-201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Presentazione domande.</w:t>
            </w:r>
          </w:p>
        </w:tc>
      </w:tr>
    </w:tbl>
    <w:p>
      <w:pPr>
        <w:pStyle w:val="Heading3"/>
        <w:rPr>
          <w:sz w:val="20"/>
        </w:rPr>
      </w:pPr>
      <w:r>
        <w:rPr/>
        <w:t xml:space="preserve">Si informano gli interessati che in attuazione della deliberazione n° 106 del 15-06-2011 </w:t>
      </w:r>
      <w:r>
        <w:rPr>
          <w:sz w:val="32"/>
        </w:rPr>
        <w:t xml:space="preserve">  </w:t>
      </w:r>
      <w:r>
        <w:rPr>
          <w:sz w:val="44"/>
        </w:rPr>
        <w:t xml:space="preserve">  </w:t>
      </w:r>
    </w:p>
    <w:p>
      <w:pPr>
        <w:pStyle w:val="Heading3"/>
        <w:jc w:val="center"/>
        <w:rPr>
          <w:b/>
          <w:b/>
          <w:sz w:val="52"/>
          <w:szCs w:val="80"/>
          <w:u w:val="single"/>
        </w:rPr>
      </w:pPr>
      <w:r>
        <w:rPr>
          <w:b/>
          <w:sz w:val="52"/>
          <w:szCs w:val="80"/>
          <w:u w:val="single"/>
        </w:rPr>
        <w:t>FINO AL 31 AGOSTO 2011</w:t>
      </w:r>
    </w:p>
    <w:p>
      <w:pPr>
        <w:pStyle w:val="Normal"/>
        <w:jc w:val="center"/>
        <w:rPr>
          <w:b/>
          <w:b/>
          <w:sz w:val="28"/>
          <w:szCs w:val="80"/>
          <w:u w:val="single"/>
        </w:rPr>
      </w:pPr>
      <w:r>
        <w:rPr>
          <w:b/>
          <w:sz w:val="28"/>
          <w:szCs w:val="80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resso il Comune, Piazza Gramsci, 1, Ufficio Protocollo Generale , nei seguenti orar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Lunedì……………….dalle ore </w:t>
        <w:tab/>
        <w:tab/>
        <w:t xml:space="preserve">11.00    alle ore  13.00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Martedì …………….  dalle ore            11.00    alle ore  13.00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Mercoledì ………….  dalle ore </w:t>
        <w:tab/>
        <w:tab/>
        <w:t xml:space="preserve">11.00    alle ore  13.00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ovedì…………..… dalle ore </w:t>
        <w:tab/>
        <w:tab/>
        <w:t>11.00    alle ore  13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Venerdì…………..… dalle ore </w:t>
        <w:tab/>
        <w:tab/>
        <w:t xml:space="preserve">11.00    alle ore  13.00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SI RICEVONO LE DOMANDE DI RIMBORSO SPESE VIAGGIO STUDENTI PENDOLARI </w:t>
      </w:r>
    </w:p>
    <w:p>
      <w:pPr>
        <w:pStyle w:val="TextBody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A.S. 2010-2011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lla domanda, il cui testo è disponibile presso l’Ufficio Pubblica Istruzione, Via Vitt. Emanuele III°, n° 27 -  Ex Scuola Elementare , che osserva il seguente orari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Lunedì……………….dalle ore </w:t>
        <w:tab/>
        <w:tab/>
        <w:t xml:space="preserve">11.00   </w:t>
        <w:tab/>
        <w:t xml:space="preserve"> alle ore  13.00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Martedì …………….  dalle ore           11.00    </w:t>
        <w:tab/>
        <w:t xml:space="preserve"> alle ore  13.00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Mercoledì ………….  dalle ore </w:t>
        <w:tab/>
        <w:tab/>
        <w:t xml:space="preserve">11.00    </w:t>
        <w:tab/>
        <w:t xml:space="preserve"> alle ore  13.00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ovedì…………..… dalle ore </w:t>
        <w:tab/>
        <w:tab/>
        <w:t xml:space="preserve">11.00    </w:t>
        <w:tab/>
        <w:t xml:space="preserve"> alle ore  13.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Venerdì…………..… dalle ore </w:t>
        <w:tab/>
        <w:tab/>
        <w:t xml:space="preserve">11.00    </w:t>
        <w:tab/>
        <w:t xml:space="preserve"> alle ore  13.00            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dovrà allegarsi certificazione attestante la frequenza scolastica dello studente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ardara, lì 15.06.2011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     IL RESPONSABILE DEL SETTORE</w:t>
        <w:tab/>
        <w:tab/>
        <w:tab/>
        <w:tab/>
        <w:tab/>
        <w:tab/>
        <w:tab/>
        <w:tab/>
        <w:tab/>
        <w:t xml:space="preserve">          F.to Dr. Giorgio Sogos</w:t>
      </w:r>
    </w:p>
    <w:sectPr>
      <w:type w:val="nextPage"/>
      <w:pgSz w:w="11906" w:h="16838"/>
      <w:pgMar w:left="900" w:right="74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w w:val="200"/>
      <w:sz w:val="1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7:50:00Z</dcterms:created>
  <dc:creator>Comune di Sardara</dc:creator>
  <dc:description/>
  <cp:keywords/>
  <dc:language>en-US</dc:language>
  <cp:lastModifiedBy>Sardara1</cp:lastModifiedBy>
  <cp:lastPrinted>2009-06-12T10:34:00Z</cp:lastPrinted>
  <dcterms:modified xsi:type="dcterms:W3CDTF">2011-06-22T14:05:00Z</dcterms:modified>
  <cp:revision>93</cp:revision>
  <dc:subject/>
  <dc:title>   COMUNE  DI  SARDARA</dc:title>
</cp:coreProperties>
</file>