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bookmarkStart w:id="1" w:name="OLE_LINK2"/>
      <w:r>
        <w:rPr>
          <w:sz w:val="36"/>
          <w:szCs w:val="36"/>
        </w:rPr>
        <w:t>COMUNE DI SARDARA/COMUNU DE SÀRDARA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CONSULTA PO SA CULTURA E SA LÌNGUA SARD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70"/>
          <w:szCs w:val="170"/>
        </w:rPr>
      </w:pPr>
      <w:r>
        <w:rPr>
          <w:rFonts w:cs="Arial" w:ascii="Arial" w:hAnsi="Arial"/>
          <w:b/>
          <w:sz w:val="170"/>
          <w:szCs w:val="170"/>
        </w:rPr>
        <w:t>AVIS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>Si fait sciri a totu sa populatzioni ca si depit istituiri sa “Consulta po sa Cultura e sa Lìngua Sarda” (L.R. 26/97 art. 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>Totu is chi funt interessaus a sa promotzioni e s’avaloramentu de sa cultura e sa lìngua sarda, podint presentai domanda umperendi su mòdulu chi s’agatat in sa Bibblioteca comunali / ufìtziu informatzitadinus / ufìtziu de segreteria comunali. Si podit fintzas scarrigai de su situ de su comunu: http://www.comune.sardara.vs.it/ Custus mòdulus si depint torrai cumpilaus a s’ufìtziu de prìsia (</w:t>
      </w:r>
      <w:r>
        <w:rPr>
          <w:rFonts w:cs="Arial" w:ascii="Arial" w:hAnsi="Arial"/>
          <w:i/>
          <w:sz w:val="36"/>
          <w:szCs w:val="36"/>
        </w:rPr>
        <w:t>protocollo</w:t>
      </w:r>
      <w:r>
        <w:rPr>
          <w:rFonts w:cs="Arial" w:ascii="Arial" w:hAnsi="Arial"/>
          <w:sz w:val="36"/>
          <w:szCs w:val="36"/>
        </w:rPr>
        <w:t>) comunali aintru de su 25/09/20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4"/>
          <w:szCs w:val="34"/>
        </w:rPr>
        <w:t xml:space="preserve">Innantis de fai domanda castiai su regulamentu (http://www.comune.sardara.vs.it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 DELEGAU A SA LÌNGUA SARDA </w:t>
        <w:tab/>
        <w:tab/>
        <w:tab/>
        <w:tab/>
        <w:t>SU SÌNDI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Giampaolo Pisu</w:t>
        <w:tab/>
        <w:tab/>
        <w:tab/>
        <w:tab/>
        <w:tab/>
        <w:t xml:space="preserve">  Dott. Giuseppe Garau</w:t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1:00Z</dcterms:created>
  <dc:creator>Segreteria</dc:creator>
  <dc:description/>
  <cp:keywords/>
  <dc:language>en-US</dc:language>
  <cp:lastModifiedBy>Segreteria</cp:lastModifiedBy>
  <dcterms:modified xsi:type="dcterms:W3CDTF">2012-08-28T11:37:00Z</dcterms:modified>
  <cp:revision>4</cp:revision>
  <dc:subject/>
  <dc:title/>
</cp:coreProperties>
</file>