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260" w:right="290" w:firstLine="6674"/>
        <w:rPr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  <w:t>ALLE</w:t>
      </w:r>
      <w:r>
        <w:rPr>
          <w:b/>
          <w:spacing w:val="-2"/>
          <w:sz w:val="24"/>
          <w:szCs w:val="24"/>
          <w:lang w:val="it-IT"/>
        </w:rPr>
        <w:t>G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 DIC</w:t>
      </w:r>
      <w:r>
        <w:rPr>
          <w:b/>
          <w:spacing w:val="1"/>
          <w:sz w:val="24"/>
          <w:szCs w:val="24"/>
          <w:lang w:val="it-IT"/>
        </w:rPr>
        <w:t>H</w:t>
      </w:r>
      <w:r>
        <w:rPr>
          <w:b/>
          <w:sz w:val="24"/>
          <w:szCs w:val="24"/>
          <w:lang w:val="it-IT"/>
        </w:rPr>
        <w:t>IARA</w:t>
      </w:r>
      <w:r>
        <w:rPr>
          <w:b/>
          <w:spacing w:val="-2"/>
          <w:sz w:val="24"/>
          <w:szCs w:val="24"/>
          <w:lang w:val="it-IT"/>
        </w:rPr>
        <w:t>Z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O</w:t>
      </w:r>
      <w:r>
        <w:rPr>
          <w:b/>
          <w:sz w:val="24"/>
          <w:szCs w:val="24"/>
          <w:lang w:val="it-IT"/>
        </w:rPr>
        <w:t>NE</w:t>
      </w:r>
      <w:r>
        <w:rPr>
          <w:b/>
          <w:spacing w:val="-12"/>
          <w:sz w:val="24"/>
          <w:szCs w:val="24"/>
          <w:lang w:val="it-IT"/>
        </w:rPr>
        <w:t xml:space="preserve"> </w:t>
      </w:r>
      <w:r>
        <w:rPr>
          <w:b/>
          <w:spacing w:val="1"/>
          <w:sz w:val="24"/>
          <w:szCs w:val="24"/>
          <w:lang w:val="it-IT"/>
        </w:rPr>
        <w:t>SOST</w:t>
      </w:r>
      <w:r>
        <w:rPr>
          <w:b/>
          <w:sz w:val="24"/>
          <w:szCs w:val="24"/>
          <w:lang w:val="it-IT"/>
        </w:rPr>
        <w:t>I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U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IVA</w:t>
      </w:r>
      <w:r>
        <w:rPr>
          <w:b/>
          <w:spacing w:val="-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</w:t>
      </w:r>
      <w:r>
        <w:rPr>
          <w:b/>
          <w:spacing w:val="1"/>
          <w:sz w:val="24"/>
          <w:szCs w:val="24"/>
          <w:lang w:val="it-IT"/>
        </w:rPr>
        <w:t>ELL</w:t>
      </w:r>
      <w:r>
        <w:rPr>
          <w:b/>
          <w:spacing w:val="-1"/>
          <w:sz w:val="24"/>
          <w:szCs w:val="24"/>
          <w:lang w:val="it-IT"/>
        </w:rPr>
        <w:t>’</w:t>
      </w:r>
      <w:r>
        <w:rPr>
          <w:b/>
          <w:sz w:val="24"/>
          <w:szCs w:val="24"/>
          <w:lang w:val="it-IT"/>
        </w:rPr>
        <w:t>A</w:t>
      </w:r>
      <w:r>
        <w:rPr>
          <w:b/>
          <w:spacing w:val="-2"/>
          <w:sz w:val="24"/>
          <w:szCs w:val="24"/>
          <w:lang w:val="it-IT"/>
        </w:rPr>
        <w:t>T</w:t>
      </w:r>
      <w:r>
        <w:rPr>
          <w:b/>
          <w:spacing w:val="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O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-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</w:t>
      </w:r>
      <w:r>
        <w:rPr>
          <w:b/>
          <w:spacing w:val="1"/>
          <w:sz w:val="24"/>
          <w:szCs w:val="24"/>
          <w:lang w:val="it-IT"/>
        </w:rPr>
        <w:t>OTO</w:t>
      </w:r>
      <w:r>
        <w:rPr>
          <w:b/>
          <w:sz w:val="24"/>
          <w:szCs w:val="24"/>
          <w:lang w:val="it-IT"/>
        </w:rPr>
        <w:t>RI</w:t>
      </w:r>
      <w:r>
        <w:rPr>
          <w:b/>
          <w:spacing w:val="1"/>
          <w:sz w:val="24"/>
          <w:szCs w:val="24"/>
          <w:lang w:val="it-IT"/>
        </w:rPr>
        <w:t>ET</w:t>
      </w:r>
      <w:r>
        <w:rPr>
          <w:b/>
          <w:sz w:val="24"/>
          <w:szCs w:val="24"/>
          <w:lang w:val="it-IT"/>
        </w:rPr>
        <w:t>A’</w:t>
      </w:r>
    </w:p>
    <w:p>
      <w:pPr>
        <w:pStyle w:val="Normal"/>
        <w:spacing w:lineRule="exact" w:line="260"/>
        <w:ind w:left="271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6065</wp:posOffset>
                </wp:positionH>
                <wp:positionV relativeFrom="paragraph">
                  <wp:posOffset>3731895</wp:posOffset>
                </wp:positionV>
                <wp:extent cx="120142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720"/>
                          <a:chOff x="0" y="0"/>
                          <a:chExt cx="1201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4426" y="5883"/>
                                  </a:moveTo>
                                  <a:lnTo>
                                    <a:pt x="4978" y="588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3120" y="0"/>
                              <a:ext cx="448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4980" y="5883"/>
                                    </a:moveTo>
                                    <a:lnTo>
                                      <a:pt x="5311" y="588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0"/>
                                <a:ext cx="178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0">
                                      <a:moveTo>
                                        <a:pt x="5314" y="5883"/>
                                      </a:moveTo>
                                      <a:lnTo>
                                        <a:pt x="5535" y="588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0"/>
                                  <a:ext cx="1065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5537" y="5883"/>
                                        </a:moveTo>
                                        <a:lnTo>
                                          <a:pt x="5868" y="58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0"/>
                                    <a:ext cx="608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0">
                                          <a:moveTo>
                                            <a:pt x="5870" y="5883"/>
                                          </a:moveTo>
                                          <a:lnTo>
                                            <a:pt x="6312" y="58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293.85pt;width:94.6pt;height:0.05pt" coordorigin="4419,5877" coordsize="1892,1">
                <v:group id="shape_0" style="position:absolute;left:4419;top:5877;width:1892;height:1">
                  <v:shape id="shape_0" coordorigin="4426,5883" coordsize="552,0" path="m4426,5883l4978,5883e" stroked="t" o:allowincell="f" style="position:absolute;left:4419;top:5877;width:118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5605;top:5877;width:706;height:1">
                    <v:shape id="shape_0" coordorigin="4980,5883" coordsize="331,0" path="m4980,5883l5311,5883e" stroked="t" o:allowincell="f" style="position:absolute;left:5605;top:5877;width:421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6030;top:5877;width:281;height:1">
                      <v:shape id="shape_0" coordorigin="5314,5883" coordsize="221,0" path="m5314,5883l5535,5883e" stroked="t" o:allowincell="f" style="position:absolute;left:6030;top:5877;width:111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6143;top:5877;width:168;height:1">
                        <v:shape id="shape_0" coordorigin="5537,5883" coordsize="331,0" path="m5537,5883l5868,5883e" stroked="t" o:allowincell="f" style="position:absolute;left:6143;top:5877;width:71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6215;top:5877;width:96;height:1">
                          <v:shape id="shape_0" coordorigin="5870,5883" coordsize="442,0" path="m5870,5883l6312,5883e" stroked="t" o:allowincell="f" style="position:absolute;left:6215;top:5877;width:95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4"/>
          <w:szCs w:val="24"/>
        </w:rPr>
        <w:t>(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rt</w:t>
      </w:r>
      <w:r>
        <w:rPr>
          <w:b/>
          <w:position w:val="-1"/>
          <w:sz w:val="24"/>
          <w:szCs w:val="24"/>
        </w:rPr>
        <w:t>.</w:t>
      </w:r>
      <w:r>
        <w:rPr>
          <w:b/>
          <w:spacing w:val="-4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47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D</w:t>
      </w:r>
      <w:r>
        <w:rPr>
          <w:b/>
          <w:spacing w:val="2"/>
          <w:position w:val="-1"/>
          <w:sz w:val="24"/>
          <w:szCs w:val="24"/>
        </w:rPr>
        <w:t>.</w:t>
      </w:r>
      <w:r>
        <w:rPr>
          <w:b/>
          <w:position w:val="-1"/>
          <w:sz w:val="24"/>
          <w:szCs w:val="24"/>
        </w:rPr>
        <w:t>P.R.</w:t>
      </w:r>
      <w:r>
        <w:rPr>
          <w:b/>
          <w:spacing w:val="-5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28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d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spacing w:val="2"/>
          <w:position w:val="-1"/>
          <w:sz w:val="24"/>
          <w:szCs w:val="24"/>
        </w:rPr>
        <w:t>e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2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e</w:t>
      </w:r>
      <w:r>
        <w:rPr>
          <w:b/>
          <w:spacing w:val="-6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2000,</w:t>
      </w:r>
      <w:r>
        <w:rPr>
          <w:b/>
          <w:spacing w:val="-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.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445)</w:t>
      </w:r>
    </w:p>
    <w:p>
      <w:pPr>
        <w:sectPr>
          <w:footerReference w:type="default" r:id="rId2"/>
          <w:type w:val="nextPage"/>
          <w:pgSz w:w="11906" w:h="16838"/>
          <w:pgMar w:left="960" w:right="1080" w:gutter="0" w:header="0" w:top="1060" w:footer="619" w:bottom="6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8" w:right="-56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187325</wp:posOffset>
                </wp:positionV>
                <wp:extent cx="457136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20"/>
                          <a:chOff x="0" y="0"/>
                          <a:chExt cx="4571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2822" y="300"/>
                                  </a:moveTo>
                                  <a:lnTo>
                                    <a:pt x="3422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0"/>
                              <a:ext cx="4188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8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3425" y="300"/>
                                    </a:moveTo>
                                    <a:lnTo>
                                      <a:pt x="1002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4.75pt;width:359.95pt;height:0.05pt" coordorigin="2818,295" coordsize="7199,1">
                <v:group id="shape_0" style="position:absolute;left:2818;top:295;width:7199;height:1">
                  <v:shape id="shape_0" coordorigin="2822,300" coordsize="600,0" path="m2822,300l3422,300e" stroked="t" o:allowincell="f" style="position:absolute;left:2818;top:295;width:59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420;top:295;width:6597;height:1">
                    <v:shape id="shape_0" coordorigin="3425,300" coordsize="6600,0" path="m3425,300l10025,300e" stroked="t" o:allowincell="f" style="position:absolute;left:3420;top:295;width:6596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/l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s</w:t>
      </w:r>
      <w:r>
        <w:rPr>
          <w:spacing w:val="-1"/>
          <w:sz w:val="24"/>
          <w:szCs w:val="24"/>
          <w:lang w:val="it-IT"/>
        </w:rPr>
        <w:t>cr</w:t>
      </w:r>
      <w:r>
        <w:rPr>
          <w:spacing w:val="1"/>
          <w:sz w:val="24"/>
          <w:szCs w:val="24"/>
          <w:lang w:val="it-IT"/>
        </w:rPr>
        <w:t>it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br w:type="column"/>
      </w: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18075</wp:posOffset>
                </wp:positionH>
                <wp:positionV relativeFrom="paragraph">
                  <wp:posOffset>1045210</wp:posOffset>
                </wp:positionV>
                <wp:extent cx="1527175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720"/>
                          <a:chOff x="0" y="0"/>
                          <a:chExt cx="1527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750" y="1651"/>
                                  </a:moveTo>
                                  <a:lnTo>
                                    <a:pt x="8230" y="16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20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0">
                                    <a:moveTo>
                                      <a:pt x="8232" y="1651"/>
                                    </a:moveTo>
                                    <a:lnTo>
                                      <a:pt x="10152" y="16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82.3pt;width:120.25pt;height:0.05pt" coordorigin="7745,1646" coordsize="2405,1">
                <v:group id="shape_0" style="position:absolute;left:7745;top:1646;width:2405;height:1">
                  <v:shape id="shape_0" coordorigin="7750,1651" coordsize="480,0" path="m7750,1651l8230,1651e" stroked="t" o:allowincell="f" style="position:absolute;left:7745;top:1646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228;top:1646;width:1922;height:1">
                    <v:shape id="shape_0" coordorigin="8232,1651" coordsize="1920,0" path="m8232,1651l10152,1651e" stroked="t" o:allowincell="f" style="position:absolute;left:8228;top:1646;width:19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>(c</w:t>
      </w:r>
      <w:r>
        <w:rPr>
          <w:spacing w:val="2"/>
          <w:position w:val="-1"/>
          <w:sz w:val="24"/>
          <w:szCs w:val="24"/>
          <w:lang w:val="it-IT"/>
        </w:rPr>
        <w:t>o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no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)                               </w:t>
      </w:r>
      <w:r>
        <w:rPr>
          <w:spacing w:val="56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(</w:t>
      </w:r>
      <w:r>
        <w:rPr>
          <w:position w:val="-1"/>
          <w:sz w:val="24"/>
          <w:szCs w:val="24"/>
          <w:lang w:val="it-IT"/>
        </w:rPr>
        <w:t>no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1804" w:space="1614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8" w:right="-56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9995</wp:posOffset>
                </wp:positionH>
                <wp:positionV relativeFrom="paragraph">
                  <wp:posOffset>187325</wp:posOffset>
                </wp:positionV>
                <wp:extent cx="2519680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20"/>
                          <a:chOff x="0" y="0"/>
                          <a:chExt cx="2519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1942" y="300"/>
                                  </a:moveTo>
                                  <a:lnTo>
                                    <a:pt x="3502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0" y="0"/>
                              <a:ext cx="1526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6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0">
                                    <a:moveTo>
                                      <a:pt x="3504" y="300"/>
                                    </a:moveTo>
                                    <a:lnTo>
                                      <a:pt x="5904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4.75pt;width:198.4pt;height:0.05pt" coordorigin="1937,295" coordsize="3968,1">
                <v:group id="shape_0" style="position:absolute;left:1937;top:295;width:3968;height:1">
                  <v:shape id="shape_0" coordorigin="1942,300" coordsize="1560,0" path="m1942,300l3502,300e" stroked="t" o:allowincell="f" style="position:absolute;left:1937;top:295;width:156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502;top:295;width:2403;height:1">
                    <v:shape id="shape_0" coordorigin="3504,300" coordsize="2400,0" path="m3504,300l5904,300e" stroked="t" o:allowincell="f" style="position:absolute;left:3502;top:295;width:24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6840" w:leader="none"/>
        </w:tabs>
        <w:spacing w:before="29" w:after="0"/>
        <w:ind w:right="682" w:firstLine="2726"/>
        <w:rPr>
          <w:sz w:val="24"/>
          <w:szCs w:val="24"/>
          <w:lang w:val="it-IT"/>
        </w:rPr>
      </w:pPr>
      <w:r>
        <w:br w:type="column"/>
      </w:r>
      <w:r>
        <w:rPr>
          <w:spacing w:val="-1"/>
          <w:sz w:val="24"/>
          <w:szCs w:val="24"/>
          <w:lang w:val="it-IT"/>
        </w:rPr>
        <w:t>(</w:t>
      </w:r>
      <w:r>
        <w:rPr>
          <w:sz w:val="24"/>
          <w:szCs w:val="24"/>
          <w:u w:val="single" w:color="000000"/>
          <w:lang w:val="it-IT"/>
        </w:rPr>
        <w:t xml:space="preserve">              </w:t>
      </w:r>
      <w:r>
        <w:rPr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l </w:t>
      </w:r>
      <w:r>
        <w:rPr>
          <w:w w:val="99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 xml:space="preserve"> </w:t>
      </w:r>
      <w:r>
        <w:rPr>
          <w:spacing w:val="-1"/>
          <w:w w:val="99"/>
          <w:sz w:val="24"/>
          <w:szCs w:val="24"/>
          <w:lang w:val="it-IT"/>
        </w:rPr>
        <w:t>(</w:t>
      </w:r>
      <w:r>
        <w:rPr>
          <w:spacing w:val="1"/>
          <w:sz w:val="24"/>
          <w:szCs w:val="24"/>
          <w:lang w:val="it-IT"/>
        </w:rPr>
        <w:t>l</w:t>
      </w:r>
      <w:r>
        <w:rPr>
          <w:w w:val="99"/>
          <w:sz w:val="24"/>
          <w:szCs w:val="24"/>
          <w:lang w:val="it-IT"/>
        </w:rPr>
        <w:t>uo</w:t>
      </w:r>
      <w:r>
        <w:rPr>
          <w:spacing w:val="-2"/>
          <w:w w:val="99"/>
          <w:sz w:val="24"/>
          <w:szCs w:val="24"/>
          <w:lang w:val="it-IT"/>
        </w:rPr>
        <w:t>g</w:t>
      </w:r>
      <w:r>
        <w:rPr>
          <w:w w:val="99"/>
          <w:sz w:val="24"/>
          <w:szCs w:val="24"/>
          <w:lang w:val="it-IT"/>
        </w:rPr>
        <w:t>o)</w:t>
      </w:r>
      <w:r>
        <w:rPr>
          <w:sz w:val="24"/>
          <w:szCs w:val="24"/>
          <w:lang w:val="it-IT"/>
        </w:rPr>
        <w:t xml:space="preserve">                                    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(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v.)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923" w:space="1354"/>
            <w:col w:w="7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8" w:right="-56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4940</wp:posOffset>
                </wp:positionH>
                <wp:positionV relativeFrom="paragraph">
                  <wp:posOffset>187325</wp:posOffset>
                </wp:positionV>
                <wp:extent cx="2366645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720"/>
                          <a:chOff x="0" y="0"/>
                          <a:chExt cx="236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249" y="300"/>
                                  </a:moveTo>
                                  <a:lnTo>
                                    <a:pt x="344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4640" y="0"/>
                              <a:ext cx="160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0">
                                    <a:moveTo>
                                      <a:pt x="3451" y="300"/>
                                    </a:moveTo>
                                    <a:lnTo>
                                      <a:pt x="597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4.75pt;width:186.35pt;height:0.05pt" coordorigin="2244,295" coordsize="3727,1">
                <v:group id="shape_0" style="position:absolute;left:2244;top:295;width:3727;height:1">
                  <v:shape id="shape_0" coordorigin="2249,300" coordsize="1200,0" path="m2249,300l3449,300e" stroked="t" o:allowincell="f" style="position:absolute;left:2244;top:295;width:12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448;top:295;width:2523;height:1">
                    <v:shape id="shape_0" coordorigin="3451,300" coordsize="2520,0" path="m3451,300l5971,300e" stroked="t" o:allowincell="f" style="position:absolute;left:3448;top:295;width:252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before="29" w:after="0"/>
        <w:ind w:left="2936" w:right="3092" w:hanging="0"/>
        <w:jc w:val="center"/>
        <w:rPr>
          <w:sz w:val="24"/>
          <w:szCs w:val="24"/>
          <w:lang w:val="it-IT"/>
        </w:rPr>
      </w:pPr>
      <w:r>
        <w:br w:type="column"/>
      </w:r>
      <w:r>
        <w:rPr>
          <w:spacing w:val="-1"/>
          <w:sz w:val="24"/>
          <w:szCs w:val="24"/>
          <w:lang w:val="it-IT"/>
        </w:rPr>
        <w:t>(</w:t>
      </w:r>
      <w:r>
        <w:rPr>
          <w:sz w:val="24"/>
          <w:szCs w:val="24"/>
          <w:u w:val="single" w:color="000000"/>
          <w:lang w:val="it-IT"/>
        </w:rPr>
        <w:t xml:space="preserve">              </w:t>
      </w:r>
      <w:r>
        <w:rPr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lang w:val="it-IT"/>
        </w:rPr>
        <w:t>)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6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8685</wp:posOffset>
                </wp:positionH>
                <wp:positionV relativeFrom="paragraph">
                  <wp:posOffset>2157730</wp:posOffset>
                </wp:positionV>
                <wp:extent cx="42799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720"/>
                          <a:chOff x="0" y="0"/>
                          <a:chExt cx="428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7438" y="3404"/>
                                  </a:moveTo>
                                  <a:lnTo>
                                    <a:pt x="7769" y="3404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212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7771" y="3404"/>
                                    </a:moveTo>
                                    <a:lnTo>
                                      <a:pt x="8103" y="340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169.9pt;width:33.7pt;height:0.05pt" coordorigin="7431,3398" coordsize="674,1">
                <v:group id="shape_0" style="position:absolute;left:7431;top:3398;width:674;height:1">
                  <v:shape id="shape_0" coordorigin="7438,3404" coordsize="331,0" path="m7438,3404l7769,3404e" stroked="t" o:allowincell="f" style="position:absolute;left:7431;top:3398;width:33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7770;top:3398;width:335;height:1">
                    <v:shape id="shape_0" coordorigin="7771,3404" coordsize="331,0" path="m7771,3404l8103,3404e" stroked="t" o:allowincell="f" style="position:absolute;left:7770;top:3398;width:334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>(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 xml:space="preserve">uogo)                                       </w:t>
      </w:r>
      <w:r>
        <w:rPr>
          <w:spacing w:val="53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(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 xml:space="preserve">ov.)                     </w:t>
      </w:r>
      <w:r>
        <w:rPr>
          <w:spacing w:val="52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(</w:t>
      </w:r>
      <w:r>
        <w:rPr>
          <w:spacing w:val="3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nd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2"/>
          <w:position w:val="-1"/>
          <w:sz w:val="24"/>
          <w:szCs w:val="24"/>
          <w:lang w:val="it-IT"/>
        </w:rPr>
        <w:t>zz</w:t>
      </w:r>
      <w:r>
        <w:rPr>
          <w:position w:val="-1"/>
          <w:sz w:val="24"/>
          <w:szCs w:val="24"/>
          <w:lang w:val="it-IT"/>
        </w:rPr>
        <w:t>o)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1230" w:space="80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380" w:leader="none"/>
        </w:tabs>
        <w:spacing w:lineRule="exact" w:line="260" w:before="29" w:after="0"/>
        <w:ind w:left="118" w:hanging="0"/>
        <w:rPr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C</w:t>
      </w:r>
      <w:r>
        <w:rPr>
          <w:w w:val="99"/>
          <w:position w:val="-1"/>
          <w:sz w:val="24"/>
          <w:szCs w:val="24"/>
          <w:lang w:val="it-IT"/>
        </w:rPr>
        <w:t>od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w w:val="99"/>
          <w:position w:val="-1"/>
          <w:sz w:val="24"/>
          <w:szCs w:val="24"/>
          <w:lang w:val="it-IT"/>
        </w:rPr>
        <w:t>F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w w:val="99"/>
          <w:position w:val="-1"/>
          <w:sz w:val="24"/>
          <w:szCs w:val="24"/>
          <w:lang w:val="it-IT"/>
        </w:rPr>
        <w:t>s</w:t>
      </w:r>
      <w:r>
        <w:rPr>
          <w:spacing w:val="-1"/>
          <w:position w:val="-1"/>
          <w:sz w:val="24"/>
          <w:szCs w:val="24"/>
          <w:lang w:val="it-IT"/>
        </w:rPr>
        <w:t>ca</w:t>
      </w:r>
      <w:r>
        <w:rPr>
          <w:spacing w:val="3"/>
          <w:position w:val="-1"/>
          <w:sz w:val="24"/>
          <w:szCs w:val="24"/>
          <w:lang w:val="it-IT"/>
        </w:rPr>
        <w:t>l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: </w:t>
      </w:r>
      <w:r>
        <w:rPr>
          <w:w w:val="99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4" w:after="0"/>
        <w:ind w:left="11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</w:p>
    <w:p>
      <w:pPr>
        <w:pStyle w:val="Normal"/>
        <w:spacing w:lineRule="exact" w:line="220"/>
        <w:ind w:left="118" w:hanging="0"/>
        <w:rPr>
          <w:spacing w:val="2"/>
          <w:lang w:val="it-IT"/>
        </w:rPr>
      </w:pPr>
      <w:r>
        <w:rPr>
          <w:w w:val="309"/>
          <w:lang w:val="it-IT"/>
        </w:rPr>
        <w:t xml:space="preserve"> </w:t>
      </w:r>
      <w:r>
        <w:rPr>
          <w:spacing w:val="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at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t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3985</wp:posOffset>
                </wp:positionH>
                <wp:positionV relativeFrom="paragraph">
                  <wp:posOffset>429260</wp:posOffset>
                </wp:positionV>
                <wp:extent cx="1271905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8218" y="682"/>
                                  </a:moveTo>
                                  <a:lnTo>
                                    <a:pt x="8659" y="68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720" y="0"/>
                              <a:ext cx="542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8662" y="682"/>
                                    </a:moveTo>
                                    <a:lnTo>
                                      <a:pt x="8993" y="682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160" y="0"/>
                                <a:ext cx="27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95" y="682"/>
                                      </a:moveTo>
                                      <a:lnTo>
                                        <a:pt x="9327" y="682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107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9329" y="682"/>
                                        </a:moveTo>
                                        <a:lnTo>
                                          <a:pt x="9550" y="6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64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552" y="682"/>
                                          </a:moveTo>
                                          <a:lnTo>
                                            <a:pt x="9883" y="6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0"/>
                                      <a:ext cx="316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886" y="682"/>
                                            </a:moveTo>
                                            <a:lnTo>
                                              <a:pt x="10217" y="68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3.8pt;width:100.15pt;height:0.05pt" coordorigin="8211,676" coordsize="2003,1">
                <v:group id="shape_0" style="position:absolute;left:8211;top:676;width:2003;height:1">
                  <v:shape id="shape_0" coordorigin="8218,682" coordsize="442,0" path="m8218,682l8659,682e" stroked="t" o:allowincell="f" style="position:absolute;left:8211;top:676;width:1143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360;top:676;width:854;height:1">
                    <v:shape id="shape_0" coordorigin="8662,682" coordsize="331,0" path="m8662,682l8993,682e" stroked="t" o:allowincell="f" style="position:absolute;left:9360;top:676;width:425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89;top:676;width:425;height:1">
                      <v:shape id="shape_0" coordorigin="8995,682" coordsize="331,0" path="m8995,682l9327,682e" stroked="t" o:allowincell="f" style="position:absolute;left:9789;top:676;width:253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45;top:676;width:169;height:1">
                        <v:shape id="shape_0" coordorigin="9329,682" coordsize="221,0" path="m9329,682l9550,682e" stroked="t" o:allowincell="f" style="position:absolute;left:10045;top:676;width:66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113;top:676;width:101;height:1">
                          <v:shape id="shape_0" coordorigin="9552,682" coordsize="331,0" path="m9552,682l9883,682e" stroked="t" o:allowincell="f" style="position:absolute;left:10113;top:676;width:49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164;top:676;width:50;height:1">
                            <v:shape id="shape_0" coordorigin="9886,682" coordsize="331,0" path="m9886,682l10217,682e" stroked="t" o:allowincell="f" style="position:absolute;left:10164;top:676;width:49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m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at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e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>no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rs</w:t>
      </w:r>
      <w:r>
        <w:rPr>
          <w:rFonts w:eastAsia="Arial" w:cs="Arial" w:ascii="Arial" w:hAnsi="Arial"/>
          <w:position w:val="-1"/>
          <w:lang w:val="it-IT"/>
        </w:rPr>
        <w:t>ona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a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0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el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no: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18" w:right="-50" w:hanging="0"/>
        <w:rPr>
          <w:rFonts w:ascii="Arial" w:hAnsi="Arial" w:eastAsia="Arial" w:cs="Arial"/>
          <w:position w:val="-1"/>
          <w:lang w:val="it-IT"/>
        </w:rPr>
      </w:pPr>
      <w:r>
        <w:rPr>
          <w:rFonts w:eastAsia="Arial" w:cs="Arial" w:ascii="Arial" w:hAnsi="Arial"/>
          <w:position w:val="-1"/>
          <w:lang w:val="it-IT"/>
        </w:rPr>
      </w:r>
    </w:p>
    <w:p>
      <w:pPr>
        <w:pStyle w:val="Normal"/>
        <w:spacing w:lineRule="exact" w:line="220" w:before="34" w:after="0"/>
        <w:ind w:left="118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6825</wp:posOffset>
                </wp:positionH>
                <wp:positionV relativeFrom="paragraph">
                  <wp:posOffset>158115</wp:posOffset>
                </wp:positionV>
                <wp:extent cx="1132205" cy="635"/>
                <wp:effectExtent l="508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720"/>
                          <a:chOff x="0" y="0"/>
                          <a:chExt cx="1132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2002" y="255"/>
                                  </a:moveTo>
                                  <a:lnTo>
                                    <a:pt x="2554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0" y="0"/>
                              <a:ext cx="423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2556" y="255"/>
                                    </a:moveTo>
                                    <a:lnTo>
                                      <a:pt x="2887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0"/>
                                <a:ext cx="21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2890" y="255"/>
                                      </a:moveTo>
                                      <a:lnTo>
                                        <a:pt x="322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0"/>
                                  <a:ext cx="83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3223" y="255"/>
                                        </a:moveTo>
                                        <a:lnTo>
                                          <a:pt x="3444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500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3446" y="255"/>
                                          </a:moveTo>
                                          <a:lnTo>
                                            <a:pt x="3778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2.45pt;width:89.2pt;height:0.05pt" coordorigin="1995,249" coordsize="1784,1">
                <v:group id="shape_0" style="position:absolute;left:1995;top:249;width:1784;height:1">
                  <v:shape id="shape_0" coordorigin="2002,255" coordsize="552,0" path="m2002,255l2554,255e" stroked="t" o:allowincell="f" style="position:absolute;left:1995;top:249;width:111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3112;top:249;width:667;height:1">
                    <v:shape id="shape_0" coordorigin="2556,255" coordsize="331,0" path="m2556,255l2887,255e" stroked="t" o:allowincell="f" style="position:absolute;left:3112;top:249;width:330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3447;top:249;width:332;height:1">
                      <v:shape id="shape_0" coordorigin="2890,255" coordsize="331,0" path="m2890,255l3221,255e" stroked="t" o:allowincell="f" style="position:absolute;left:3447;top:249;width:1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3646;top:249;width:133;height:1">
                        <v:shape id="shape_0" coordorigin="3223,255" coordsize="221,0" path="m3223,255l3444,255e" stroked="t" o:allowincell="f" style="position:absolute;left:3646;top:249;width:51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3699;top:249;width:79;height:1">
                          <v:shape id="shape_0" coordorigin="3446,255" coordsize="331,0" path="m3446,255l3778,255e" stroked="t" o:allowincell="f" style="position:absolute;left:3699;top:249;width:78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Cog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pStyle w:val="Normal"/>
        <w:spacing w:lineRule="exact" w:line="220" w:before="34" w:after="0"/>
        <w:ind w:right="-5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e_____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position w:val="-1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_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d.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c</w:t>
      </w:r>
      <w:r>
        <w:rPr>
          <w:rFonts w:eastAsia="Arial" w:cs="Arial" w:ascii="Arial" w:hAnsi="Arial"/>
          <w:position w:val="-1"/>
          <w:lang w:val="it-IT"/>
        </w:rPr>
        <w:t xml:space="preserve">.          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3" w:equalWidth="false" w:sep="false">
            <w:col w:w="987" w:space="1886"/>
            <w:col w:w="538" w:space="1942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85" w:leader="none"/>
        </w:tabs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9" w:after="0"/>
        <w:ind w:left="118" w:right="291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’ar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.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6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</w:t>
      </w:r>
      <w:r>
        <w:rPr>
          <w:spacing w:val="1"/>
          <w:sz w:val="24"/>
          <w:szCs w:val="24"/>
          <w:lang w:val="it-IT"/>
        </w:rPr>
        <w:t>P.R</w:t>
      </w:r>
      <w:r>
        <w:rPr>
          <w:sz w:val="24"/>
          <w:szCs w:val="24"/>
          <w:lang w:val="it-IT"/>
        </w:rPr>
        <w:t>.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00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s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r</w:t>
      </w:r>
      <w:r>
        <w:rPr>
          <w:spacing w:val="1"/>
          <w:sz w:val="24"/>
          <w:szCs w:val="24"/>
          <w:lang w:val="it-IT"/>
        </w:rPr>
        <w:t>iti</w:t>
      </w:r>
      <w:r>
        <w:rPr>
          <w:spacing w:val="-1"/>
          <w:sz w:val="24"/>
          <w:szCs w:val="24"/>
          <w:lang w:val="it-IT"/>
        </w:rPr>
        <w:t>ere</w:t>
      </w:r>
      <w:r>
        <w:rPr>
          <w:sz w:val="24"/>
          <w:szCs w:val="24"/>
          <w:lang w:val="it-IT"/>
        </w:rPr>
        <w:t>,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f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s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a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  <w:lang w:val="it-IT"/>
        </w:rPr>
        <w:t>f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si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198" w:right="4414" w:hanging="0"/>
        <w:jc w:val="center"/>
        <w:rPr>
          <w:sz w:val="24"/>
          <w:szCs w:val="24"/>
          <w:lang w:val="it-IT"/>
        </w:rPr>
      </w:pPr>
      <w:r>
        <w:rPr>
          <w:spacing w:val="2"/>
          <w:w w:val="99"/>
          <w:sz w:val="24"/>
          <w:szCs w:val="24"/>
          <w:lang w:val="it-IT"/>
        </w:rPr>
        <w:t>D</w:t>
      </w:r>
      <w:r>
        <w:rPr>
          <w:spacing w:val="-5"/>
          <w:w w:val="99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4"/>
          <w:w w:val="99"/>
          <w:sz w:val="24"/>
          <w:szCs w:val="24"/>
          <w:lang w:val="it-IT"/>
        </w:rPr>
        <w:t>H</w:t>
      </w:r>
      <w:r>
        <w:rPr>
          <w:spacing w:val="-3"/>
          <w:w w:val="99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r</w:t>
      </w:r>
      <w:r>
        <w:rPr>
          <w:sz w:val="24"/>
          <w:szCs w:val="24"/>
          <w:lang w:val="it-IT"/>
        </w:rPr>
        <w:t>son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r</w:t>
      </w:r>
      <w:r>
        <w:rPr>
          <w:spacing w:val="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a</w:t>
      </w:r>
      <w:r>
        <w:rPr>
          <w:sz w:val="24"/>
          <w:szCs w:val="24"/>
          <w:lang w:val="it-IT"/>
        </w:rPr>
        <w:t>nn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15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 s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i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2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74005</wp:posOffset>
                </wp:positionH>
                <wp:positionV relativeFrom="paragraph">
                  <wp:posOffset>136525</wp:posOffset>
                </wp:positionV>
                <wp:extent cx="1271905" cy="63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8469" y="221"/>
                                  </a:moveTo>
                                  <a:lnTo>
                                    <a:pt x="8801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50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8803" y="221"/>
                                    </a:moveTo>
                                    <a:lnTo>
                                      <a:pt x="9024" y="22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302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26" y="221"/>
                                      </a:moveTo>
                                      <a:lnTo>
                                        <a:pt x="9357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150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60" y="221"/>
                                        </a:moveTo>
                                        <a:lnTo>
                                          <a:pt x="9691" y="2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693" y="221"/>
                                          </a:moveTo>
                                          <a:lnTo>
                                            <a:pt x="10025" y="2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29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10027" y="221"/>
                                            </a:moveTo>
                                            <a:lnTo>
                                              <a:pt x="10248" y="2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0"/>
                                        <a:ext cx="147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50" y="221"/>
                                              </a:moveTo>
                                              <a:lnTo>
                                                <a:pt x="10471" y="2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10.75pt;width:100.15pt;height:0.05pt" coordorigin="8463,215" coordsize="2003,1">
                <v:group id="shape_0" style="position:absolute;left:8463;top:215;width:2003;height:1">
                  <v:shape id="shape_0" coordorigin="8469,221" coordsize="331,0" path="m8469,221l8801,221e" stroked="t" o:allowincell="f" style="position:absolute;left:8463;top:215;width:119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669;top:215;width:798;height:1">
                    <v:shape id="shape_0" coordorigin="8803,221" coordsize="221,0" path="m8803,221l9024,221e" stroked="t" o:allowincell="f" style="position:absolute;left:9669;top:215;width:317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990;top:215;width:476;height:1">
                      <v:shape id="shape_0" coordorigin="9026,221" coordsize="331,0" path="m9026,221l9357,221e" stroked="t" o:allowincell="f" style="position:absolute;left:9990;top:215;width:236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229;top:215;width:237;height:1">
                        <v:shape id="shape_0" coordorigin="9360,221" coordsize="331,0" path="m9360,221l9691,221e" stroked="t" o:allowincell="f" style="position:absolute;left:10229;top:215;width:11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48;top:215;width:118;height:1">
                          <v:shape id="shape_0" coordorigin="9693,221" coordsize="331,0" path="m9693,221l10025,221e" stroked="t" o:allowincell="f" style="position:absolute;left:10348;top:215;width:69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419;top:215;width:48;height:1">
                            <v:shape id="shape_0" coordorigin="10027,221" coordsize="221,0" path="m10027,221l10248,221e" stroked="t" o:allowincell="f" style="position:absolute;left:10419;top:215;width:22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43;top:215;width:23;height:1">
                              <v:shape id="shape_0" coordorigin="10250,221" coordsize="221,0" path="m10250,221l10471,221e" stroked="t" o:allowincell="f" style="position:absolute;left:10443;top:215;width:22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1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>en</w:t>
      </w:r>
      <w:r>
        <w:rPr>
          <w:rFonts w:eastAsia="Arial" w:cs="Arial" w:ascii="Arial" w:hAnsi="Arial"/>
          <w:spacing w:val="4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0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à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ci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 xml:space="preserve">e                                                        </w:t>
      </w:r>
      <w:r>
        <w:rPr>
          <w:rFonts w:eastAsia="Arial" w:cs="Arial" w:ascii="Arial" w:hAnsi="Arial"/>
          <w:spacing w:val="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74005</wp:posOffset>
                </wp:positionH>
                <wp:positionV relativeFrom="paragraph">
                  <wp:posOffset>158115</wp:posOffset>
                </wp:positionV>
                <wp:extent cx="1271905" cy="635"/>
                <wp:effectExtent l="444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8469" y="255"/>
                                  </a:moveTo>
                                  <a:lnTo>
                                    <a:pt x="8801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50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8803" y="255"/>
                                    </a:moveTo>
                                    <a:lnTo>
                                      <a:pt x="9024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302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26" y="255"/>
                                      </a:moveTo>
                                      <a:lnTo>
                                        <a:pt x="9357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150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60" y="255"/>
                                        </a:moveTo>
                                        <a:lnTo>
                                          <a:pt x="9691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693" y="255"/>
                                          </a:moveTo>
                                          <a:lnTo>
                                            <a:pt x="10025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29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10027" y="255"/>
                                            </a:moveTo>
                                            <a:lnTo>
                                              <a:pt x="10248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0"/>
                                        <a:ext cx="147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50" y="255"/>
                                              </a:moveTo>
                                              <a:lnTo>
                                                <a:pt x="10471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12.45pt;width:100.15pt;height:0.05pt" coordorigin="8463,249" coordsize="2003,1">
                <v:group id="shape_0" style="position:absolute;left:8463;top:249;width:2003;height:1">
                  <v:shape id="shape_0" coordorigin="8469,255" coordsize="331,0" path="m8469,255l8801,255e" stroked="t" o:allowincell="f" style="position:absolute;left:8463;top:249;width:119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669;top:249;width:798;height:1">
                    <v:shape id="shape_0" coordorigin="8803,255" coordsize="221,0" path="m8803,255l9024,255e" stroked="t" o:allowincell="f" style="position:absolute;left:9669;top:249;width:317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990;top:249;width:476;height:1">
                      <v:shape id="shape_0" coordorigin="9026,255" coordsize="331,0" path="m9026,255l9357,255e" stroked="t" o:allowincell="f" style="position:absolute;left:9990;top:249;width:236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229;top:249;width:237;height:1">
                        <v:shape id="shape_0" coordorigin="9360,255" coordsize="331,0" path="m9360,255l9691,255e" stroked="t" o:allowincell="f" style="position:absolute;left:10229;top:249;width:11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48;top:249;width:118;height:1">
                          <v:shape id="shape_0" coordorigin="9693,255" coordsize="331,0" path="m9693,255l10025,255e" stroked="t" o:allowincell="f" style="position:absolute;left:10348;top:249;width:69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419;top:249;width:48;height:1">
                            <v:shape id="shape_0" coordorigin="10027,255" coordsize="221,0" path="m10027,255l10248,255e" stroked="t" o:allowincell="f" style="position:absolute;left:10419;top:249;width:22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43;top:249;width:23;height:1">
                              <v:shape id="shape_0" coordorigin="10250,255" coordsize="221,0" path="m10250,255l10471,255e" stroked="t" o:allowincell="f" style="position:absolute;left:10443;top:249;width:22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2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position w:val="-1"/>
          <w:lang w:val="it-IT"/>
        </w:rPr>
        <w:t>Ind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à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q</w:t>
      </w:r>
      <w:r>
        <w:rPr>
          <w:rFonts w:eastAsia="Arial" w:cs="Arial" w:ascii="Arial" w:hAnsi="Arial"/>
          <w:spacing w:val="2"/>
          <w:position w:val="-1"/>
          <w:lang w:val="it-IT"/>
        </w:rPr>
        <w:t>u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z</w:t>
      </w:r>
      <w:r>
        <w:rPr>
          <w:rFonts w:eastAsia="Arial" w:cs="Arial" w:ascii="Arial" w:hAnsi="Arial"/>
          <w:position w:val="-1"/>
          <w:lang w:val="it-IT"/>
        </w:rPr>
        <w:t xml:space="preserve">a                                                           </w:t>
      </w:r>
      <w:r>
        <w:rPr>
          <w:rFonts w:eastAsia="Arial" w:cs="Arial" w:ascii="Arial" w:hAnsi="Arial"/>
          <w:spacing w:val="3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74005</wp:posOffset>
                </wp:positionH>
                <wp:positionV relativeFrom="paragraph">
                  <wp:posOffset>158115</wp:posOffset>
                </wp:positionV>
                <wp:extent cx="1271905" cy="635"/>
                <wp:effectExtent l="4445" t="508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8469" y="255"/>
                                  </a:moveTo>
                                  <a:lnTo>
                                    <a:pt x="8801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50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8803" y="255"/>
                                    </a:moveTo>
                                    <a:lnTo>
                                      <a:pt x="9024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302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26" y="255"/>
                                      </a:moveTo>
                                      <a:lnTo>
                                        <a:pt x="9357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150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60" y="255"/>
                                        </a:moveTo>
                                        <a:lnTo>
                                          <a:pt x="9691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693" y="255"/>
                                          </a:moveTo>
                                          <a:lnTo>
                                            <a:pt x="10025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29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10027" y="255"/>
                                            </a:moveTo>
                                            <a:lnTo>
                                              <a:pt x="10248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0"/>
                                        <a:ext cx="147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50" y="255"/>
                                              </a:moveTo>
                                              <a:lnTo>
                                                <a:pt x="10471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12.45pt;width:100.15pt;height:0.05pt" coordorigin="8463,249" coordsize="2003,1">
                <v:group id="shape_0" style="position:absolute;left:8463;top:249;width:2003;height:1">
                  <v:shape id="shape_0" coordorigin="8469,255" coordsize="331,0" path="m8469,255l8801,255e" stroked="t" o:allowincell="f" style="position:absolute;left:8463;top:249;width:119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669;top:249;width:798;height:1">
                    <v:shape id="shape_0" coordorigin="8803,255" coordsize="221,0" path="m8803,255l9024,255e" stroked="t" o:allowincell="f" style="position:absolute;left:9669;top:249;width:317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990;top:249;width:476;height:1">
                      <v:shape id="shape_0" coordorigin="9026,255" coordsize="331,0" path="m9026,255l9357,255e" stroked="t" o:allowincell="f" style="position:absolute;left:9990;top:249;width:236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229;top:249;width:237;height:1">
                        <v:shape id="shape_0" coordorigin="9360,255" coordsize="331,0" path="m9360,255l9691,255e" stroked="t" o:allowincell="f" style="position:absolute;left:10229;top:249;width:11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48;top:249;width:118;height:1">
                          <v:shape id="shape_0" coordorigin="9693,255" coordsize="331,0" path="m9693,255l10025,255e" stroked="t" o:allowincell="f" style="position:absolute;left:10348;top:249;width:69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419;top:249;width:48;height:1">
                            <v:shape id="shape_0" coordorigin="10027,255" coordsize="221,0" path="m10027,255l10248,255e" stroked="t" o:allowincell="f" style="position:absolute;left:10419;top:249;width:22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43;top:249;width:23;height:1">
                              <v:shape id="shape_0" coordorigin="10250,255" coordsize="221,0" path="m10250,255l10471,255e" stroked="t" o:allowincell="f" style="position:absolute;left:10443;top:249;width:22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3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position w:val="-1"/>
          <w:lang w:val="it-IT"/>
        </w:rPr>
        <w:t>Ind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à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cc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agna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 xml:space="preserve">ento                                            </w:t>
      </w:r>
      <w:r>
        <w:rPr>
          <w:rFonts w:eastAsia="Arial" w:cs="Arial" w:ascii="Arial" w:hAnsi="Arial"/>
          <w:spacing w:val="4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74005</wp:posOffset>
                </wp:positionH>
                <wp:positionV relativeFrom="paragraph">
                  <wp:posOffset>158115</wp:posOffset>
                </wp:positionV>
                <wp:extent cx="1271905" cy="635"/>
                <wp:effectExtent l="4445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9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8469" y="255"/>
                                  </a:moveTo>
                                  <a:lnTo>
                                    <a:pt x="8801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506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8803" y="255"/>
                                    </a:moveTo>
                                    <a:lnTo>
                                      <a:pt x="9024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302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26" y="255"/>
                                      </a:moveTo>
                                      <a:lnTo>
                                        <a:pt x="9357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0"/>
                                  <a:ext cx="150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60" y="255"/>
                                        </a:moveTo>
                                        <a:lnTo>
                                          <a:pt x="9691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693" y="255"/>
                                          </a:moveTo>
                                          <a:lnTo>
                                            <a:pt x="10025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29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10027" y="255"/>
                                            </a:moveTo>
                                            <a:lnTo>
                                              <a:pt x="10248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480" y="0"/>
                                        <a:ext cx="147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50" y="255"/>
                                              </a:moveTo>
                                              <a:lnTo>
                                                <a:pt x="10471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5pt;margin-top:12.45pt;width:100.15pt;height:0.05pt" coordorigin="8463,249" coordsize="2003,1">
                <v:group id="shape_0" style="position:absolute;left:8463;top:249;width:2003;height:1">
                  <v:shape id="shape_0" coordorigin="8469,255" coordsize="331,0" path="m8469,255l8801,255e" stroked="t" o:allowincell="f" style="position:absolute;left:8463;top:249;width:119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669;top:249;width:798;height:1">
                    <v:shape id="shape_0" coordorigin="8803,255" coordsize="221,0" path="m8803,255l9024,255e" stroked="t" o:allowincell="f" style="position:absolute;left:9669;top:249;width:317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990;top:249;width:476;height:1">
                      <v:shape id="shape_0" coordorigin="9026,255" coordsize="331,0" path="m9026,255l9357,255e" stroked="t" o:allowincell="f" style="position:absolute;left:9990;top:249;width:236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229;top:249;width:237;height:1">
                        <v:shape id="shape_0" coordorigin="9360,255" coordsize="331,0" path="m9360,255l9691,255e" stroked="t" o:allowincell="f" style="position:absolute;left:10229;top:249;width:11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48;top:249;width:118;height:1">
                          <v:shape id="shape_0" coordorigin="9693,255" coordsize="331,0" path="m9693,255l10025,255e" stroked="t" o:allowincell="f" style="position:absolute;left:10348;top:249;width:69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419;top:249;width:48;height:1">
                            <v:shape id="shape_0" coordorigin="10027,255" coordsize="221,0" path="m10027,255l10248,255e" stroked="t" o:allowincell="f" style="position:absolute;left:10419;top:249;width:22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43;top:249;width:23;height:1">
                              <v:shape id="shape_0" coordorigin="10250,255" coordsize="221,0" path="m10250,255l10471,255e" stroked="t" o:allowincell="f" style="position:absolute;left:10443;top:249;width:22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4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spacing w:val="-1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ss</w:t>
      </w:r>
      <w:r>
        <w:rPr>
          <w:rFonts w:eastAsia="Arial" w:cs="Arial" w:ascii="Arial" w:hAnsi="Arial"/>
          <w:position w:val="-1"/>
          <w:lang w:val="it-IT"/>
        </w:rPr>
        <w:t>egno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 xml:space="preserve">e                                                                     </w:t>
      </w:r>
      <w:r>
        <w:rPr>
          <w:rFonts w:eastAsia="Arial" w:cs="Arial" w:ascii="Arial" w:hAnsi="Arial"/>
          <w:spacing w:val="9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94630</wp:posOffset>
                </wp:positionH>
                <wp:positionV relativeFrom="paragraph">
                  <wp:posOffset>158115</wp:posOffset>
                </wp:positionV>
                <wp:extent cx="1337945" cy="635"/>
                <wp:effectExtent l="5080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20"/>
                          <a:chOff x="0" y="0"/>
                          <a:chExt cx="1338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344" y="255"/>
                                  </a:moveTo>
                                  <a:lnTo>
                                    <a:pt x="8565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720" y="0"/>
                              <a:ext cx="887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68" y="255"/>
                                    </a:moveTo>
                                    <a:lnTo>
                                      <a:pt x="9009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400" y="0"/>
                                <a:ext cx="378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12" y="255"/>
                                      </a:moveTo>
                                      <a:lnTo>
                                        <a:pt x="9343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87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45" y="255"/>
                                        </a:moveTo>
                                        <a:lnTo>
                                          <a:pt x="9677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79" y="255"/>
                                          </a:moveTo>
                                          <a:lnTo>
                                            <a:pt x="9900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44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902" y="255"/>
                                            </a:moveTo>
                                            <a:lnTo>
                                              <a:pt x="10233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36" y="255"/>
                                              </a:moveTo>
                                              <a:lnTo>
                                                <a:pt x="10457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2.45pt;width:105.35pt;height:0.05pt" coordorigin="8338,249" coordsize="2107,1">
                <v:group id="shape_0" style="position:absolute;left:8338;top:249;width:2107;height:1">
                  <v:shape id="shape_0" coordorigin="8344,255" coordsize="221,0" path="m8344,255l8565,255e" stroked="t" o:allowincell="f" style="position:absolute;left:8338;top:249;width:70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048;top:249;width:1397;height:1">
                    <v:shape id="shape_0" coordorigin="8568,255" coordsize="442,0" path="m8568,255l9009,255e" stroked="t" o:allowincell="f" style="position:absolute;left:9048;top:249;width:798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850;top:249;width:595;height:1">
                      <v:shape id="shape_0" coordorigin="9012,255" coordsize="331,0" path="m9012,255l9343,255e" stroked="t" o:allowincell="f" style="position:absolute;left:9850;top:249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149;top:249;width:296;height:1">
                        <v:shape id="shape_0" coordorigin="9345,255" coordsize="331,0" path="m9345,255l9677,255e" stroked="t" o:allowincell="f" style="position:absolute;left:10149;top:249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28;top:249;width:117;height:1">
                          <v:shape id="shape_0" coordorigin="9679,255" coordsize="221,0" path="m9679,255l9900,255e" stroked="t" o:allowincell="f" style="position:absolute;left:10328;top:249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75;top:249;width:70;height:1">
                            <v:shape id="shape_0" coordorigin="9902,255" coordsize="331,0" path="m9902,255l10233,255e" stroked="t" o:allowincell="f" style="position:absolute;left:10375;top:249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17;top:249;width:28;height:1">
                              <v:shape id="shape_0" coordorigin="10236,255" coordsize="221,0" path="m10236,255l10457,255e" stroked="t" o:allowincell="f" style="position:absolute;left:10417;top:249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5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>en</w:t>
      </w:r>
      <w:r>
        <w:rPr>
          <w:rFonts w:eastAsia="Arial" w:cs="Arial" w:ascii="Arial" w:hAnsi="Arial"/>
          <w:spacing w:val="4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10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à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3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L                                                    </w:t>
      </w:r>
      <w:r>
        <w:rPr>
          <w:rFonts w:eastAsia="Arial" w:cs="Arial" w:ascii="Arial" w:hAnsi="Arial"/>
          <w:spacing w:val="3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94630</wp:posOffset>
                </wp:positionH>
                <wp:positionV relativeFrom="paragraph">
                  <wp:posOffset>158115</wp:posOffset>
                </wp:positionV>
                <wp:extent cx="1337945" cy="635"/>
                <wp:effectExtent l="5080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20"/>
                          <a:chOff x="0" y="0"/>
                          <a:chExt cx="1338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344" y="255"/>
                                  </a:moveTo>
                                  <a:lnTo>
                                    <a:pt x="8565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720" y="0"/>
                              <a:ext cx="887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68" y="255"/>
                                    </a:moveTo>
                                    <a:lnTo>
                                      <a:pt x="9009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400" y="0"/>
                                <a:ext cx="378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012" y="255"/>
                                      </a:moveTo>
                                      <a:lnTo>
                                        <a:pt x="9343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87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345" y="255"/>
                                        </a:moveTo>
                                        <a:lnTo>
                                          <a:pt x="9677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79" y="255"/>
                                          </a:moveTo>
                                          <a:lnTo>
                                            <a:pt x="9900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44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902" y="255"/>
                                            </a:moveTo>
                                            <a:lnTo>
                                              <a:pt x="10233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236" y="255"/>
                                              </a:moveTo>
                                              <a:lnTo>
                                                <a:pt x="10457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2.45pt;width:105.35pt;height:0.05pt" coordorigin="8338,249" coordsize="2107,1">
                <v:group id="shape_0" style="position:absolute;left:8338;top:249;width:2107;height:1">
                  <v:shape id="shape_0" coordorigin="8344,255" coordsize="221,0" path="m8344,255l8565,255e" stroked="t" o:allowincell="f" style="position:absolute;left:8338;top:249;width:700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048;top:249;width:1397;height:1">
                    <v:shape id="shape_0" coordorigin="8568,255" coordsize="442,0" path="m8568,255l9009,255e" stroked="t" o:allowincell="f" style="position:absolute;left:9048;top:249;width:798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850;top:249;width:595;height:1">
                      <v:shape id="shape_0" coordorigin="9012,255" coordsize="331,0" path="m9012,255l9343,255e" stroked="t" o:allowincell="f" style="position:absolute;left:9850;top:249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149;top:249;width:296;height:1">
                        <v:shape id="shape_0" coordorigin="9345,255" coordsize="331,0" path="m9345,255l9677,255e" stroked="t" o:allowincell="f" style="position:absolute;left:10149;top:249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28;top:249;width:117;height:1">
                          <v:shape id="shape_0" coordorigin="9679,255" coordsize="221,0" path="m9679,255l9900,255e" stroked="t" o:allowincell="f" style="position:absolute;left:10328;top:249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75;top:249;width:70;height:1">
                            <v:shape id="shape_0" coordorigin="9902,255" coordsize="331,0" path="m9902,255l10233,255e" stroked="t" o:allowincell="f" style="position:absolute;left:10375;top:249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417;top:249;width:28;height:1">
                              <v:shape id="shape_0" coordorigin="10236,255" coordsize="221,0" path="m10236,255l10457,255e" stroked="t" o:allowincell="f" style="position:absolute;left:10417;top:249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6</w:t>
      </w:r>
      <w:r>
        <w:rPr>
          <w:rFonts w:eastAsia="Arial" w:cs="Arial" w:ascii="Arial" w:hAnsi="Arial"/>
          <w:spacing w:val="1"/>
          <w:position w:val="-1"/>
          <w:lang w:val="it-IT"/>
        </w:rPr>
        <w:t>-</w:t>
      </w:r>
      <w:r>
        <w:rPr>
          <w:rFonts w:eastAsia="Arial" w:cs="Arial" w:ascii="Arial" w:hAnsi="Arial"/>
          <w:position w:val="-1"/>
          <w:lang w:val="it-IT"/>
        </w:rPr>
        <w:t>Ind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à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ne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 xml:space="preserve">er 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au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g</w:t>
      </w:r>
      <w:r>
        <w:rPr>
          <w:rFonts w:eastAsia="Arial" w:cs="Arial" w:ascii="Arial" w:hAnsi="Arial"/>
          <w:spacing w:val="2"/>
          <w:position w:val="-1"/>
          <w:lang w:val="it-IT"/>
        </w:rPr>
        <w:t>u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rr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 xml:space="preserve">o             </w:t>
      </w:r>
      <w:r>
        <w:rPr>
          <w:rFonts w:eastAsia="Arial" w:cs="Arial" w:ascii="Arial" w:hAnsi="Arial"/>
          <w:spacing w:val="1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228" w:right="5140" w:hanging="11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7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u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 pe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a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.R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27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83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</w:p>
    <w:p>
      <w:pPr>
        <w:pStyle w:val="Normal"/>
        <w:spacing w:lineRule="exact" w:line="220"/>
        <w:ind w:left="22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9705</wp:posOffset>
                </wp:positionH>
                <wp:positionV relativeFrom="paragraph">
                  <wp:posOffset>136525</wp:posOffset>
                </wp:positionV>
                <wp:extent cx="1337945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20"/>
                          <a:chOff x="0" y="0"/>
                          <a:chExt cx="1338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9" y="221"/>
                                  </a:moveTo>
                                  <a:lnTo>
                                    <a:pt x="8510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640" y="0"/>
                              <a:ext cx="88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12" y="221"/>
                                    </a:moveTo>
                                    <a:lnTo>
                                      <a:pt x="8954" y="22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760" y="0"/>
                                <a:ext cx="37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56" y="221"/>
                                      </a:moveTo>
                                      <a:lnTo>
                                        <a:pt x="9288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87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90" y="221"/>
                                        </a:moveTo>
                                        <a:lnTo>
                                          <a:pt x="9621" y="2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24" y="221"/>
                                          </a:moveTo>
                                          <a:lnTo>
                                            <a:pt x="9845" y="2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44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847" y="221"/>
                                            </a:moveTo>
                                            <a:lnTo>
                                              <a:pt x="10178" y="2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180" y="221"/>
                                              </a:moveTo>
                                              <a:lnTo>
                                                <a:pt x="10401" y="2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10.75pt;width:105.35pt;height:0.05pt" coordorigin="8283,215" coordsize="2107,1">
                <v:group id="shape_0" style="position:absolute;left:8283;top:215;width:2107;height:1">
                  <v:shape id="shape_0" coordorigin="8289,221" coordsize="221,0" path="m8289,221l8510,221e" stroked="t" o:allowincell="f" style="position:absolute;left:8283;top:215;width:70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91;top:215;width:1399;height:1">
                    <v:shape id="shape_0" coordorigin="8512,221" coordsize="442,0" path="m8512,221l8954,221e" stroked="t" o:allowincell="f" style="position:absolute;left:8991;top:215;width:799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94;top:215;width:596;height:1">
                      <v:shape id="shape_0" coordorigin="8956,221" coordsize="331,0" path="m8956,221l9288,221e" stroked="t" o:allowincell="f" style="position:absolute;left:9794;top:215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94;top:215;width:296;height:1">
                        <v:shape id="shape_0" coordorigin="9290,221" coordsize="331,0" path="m9290,221l9621,221e" stroked="t" o:allowincell="f" style="position:absolute;left:10094;top:215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273;top:215;width:117;height:1">
                          <v:shape id="shape_0" coordorigin="9624,221" coordsize="221,0" path="m9624,221l9845,221e" stroked="t" o:allowincell="f" style="position:absolute;left:10273;top:215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20;top:215;width:70;height:1">
                            <v:shape id="shape_0" coordorigin="9847,221" coordsize="331,0" path="m9847,221l10178,221e" stroked="t" o:allowincell="f" style="position:absolute;left:10320;top:215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362;top:215;width:28;height:1">
                              <v:shape id="shape_0" coordorigin="10180,221" coordsize="221,0" path="m10180,221l10401,221e" stroked="t" o:allowincell="f" style="position:absolute;left:10362;top:215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l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l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position w:val="-1"/>
          <w:lang w:val="it-IT"/>
        </w:rPr>
        <w:t>opa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i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 xml:space="preserve">ni                          </w:t>
      </w:r>
      <w:r>
        <w:rPr>
          <w:rFonts w:eastAsia="Arial" w:cs="Arial" w:ascii="Arial" w:hAnsi="Arial"/>
          <w:spacing w:val="30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20"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5110</wp:posOffset>
                </wp:positionH>
                <wp:positionV relativeFrom="paragraph">
                  <wp:posOffset>158115</wp:posOffset>
                </wp:positionV>
                <wp:extent cx="1217295" cy="635"/>
                <wp:effectExtent l="4445" t="508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720"/>
                          <a:chOff x="0" y="0"/>
                          <a:chExt cx="1217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8392" y="255"/>
                                  </a:moveTo>
                                  <a:lnTo>
                                    <a:pt x="8834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040" y="0"/>
                              <a:ext cx="519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8836" y="255"/>
                                    </a:moveTo>
                                    <a:lnTo>
                                      <a:pt x="9168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640" y="0"/>
                                <a:ext cx="258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170" y="255"/>
                                      </a:moveTo>
                                      <a:lnTo>
                                        <a:pt x="950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880" y="0"/>
                                  <a:ext cx="102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9504" y="255"/>
                                        </a:moveTo>
                                        <a:lnTo>
                                          <a:pt x="9725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7" h="0">
                                          <a:moveTo>
                                            <a:pt x="9727" y="255"/>
                                          </a:moveTo>
                                          <a:lnTo>
                                            <a:pt x="10303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12.45pt;width:95.85pt;height:0.05pt" coordorigin="8386,249" coordsize="1917,1">
                <v:group id="shape_0" style="position:absolute;left:8386;top:249;width:1917;height:1">
                  <v:shape id="shape_0" coordorigin="8392,255" coordsize="442,0" path="m8392,255l8834,255e" stroked="t" o:allowincell="f" style="position:absolute;left:8386;top:249;width:1093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485;top:249;width:818;height:1">
                    <v:shape id="shape_0" coordorigin="8836,255" coordsize="331,0" path="m8836,255l9168,255e" stroked="t" o:allowincell="f" style="position:absolute;left:9485;top:249;width:406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896;top:249;width:407;height:1">
                      <v:shape id="shape_0" coordorigin="9170,255" coordsize="331,0" path="m9170,255l9501,255e" stroked="t" o:allowincell="f" style="position:absolute;left:9896;top:249;width:241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141;top:249;width:162;height:1">
                        <v:shape id="shape_0" coordorigin="9504,255" coordsize="221,0" path="m9504,255l9725,255e" stroked="t" o:allowincell="f" style="position:absolute;left:10141;top:249;width:43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186;top:249;width:117;height:1">
                          <v:shape id="shape_0" coordorigin="9727,255" coordsize="577,0" path="m9727,255l10303,255e" stroked="t" o:allowincell="f" style="position:absolute;left:10186;top:249;width:11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- L.R.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n. 11</w:t>
      </w:r>
      <w:r>
        <w:rPr>
          <w:rFonts w:eastAsia="Arial" w:cs="Arial" w:ascii="Arial" w:hAnsi="Arial"/>
          <w:spacing w:val="2"/>
          <w:position w:val="-1"/>
          <w:lang w:val="it-IT"/>
        </w:rPr>
        <w:t>/</w:t>
      </w:r>
      <w:r>
        <w:rPr>
          <w:rFonts w:eastAsia="Arial" w:cs="Arial" w:ascii="Arial" w:hAnsi="Arial"/>
          <w:position w:val="-1"/>
          <w:lang w:val="it-IT"/>
        </w:rPr>
        <w:t>85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–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z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9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pat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 xml:space="preserve">i            </w:t>
      </w:r>
      <w:r>
        <w:rPr>
          <w:rFonts w:eastAsia="Arial" w:cs="Arial" w:ascii="Arial" w:hAnsi="Arial"/>
          <w:spacing w:val="49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.R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20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97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</w:p>
    <w:p>
      <w:pPr>
        <w:pStyle w:val="Normal"/>
        <w:spacing w:lineRule="exact" w:line="220"/>
        <w:ind w:left="22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40020</wp:posOffset>
                </wp:positionH>
                <wp:positionV relativeFrom="paragraph">
                  <wp:posOffset>135255</wp:posOffset>
                </wp:positionV>
                <wp:extent cx="1339215" cy="635"/>
                <wp:effectExtent l="444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20"/>
                          <a:chOff x="0" y="0"/>
                          <a:chExt cx="133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58" y="219"/>
                                  </a:moveTo>
                                  <a:lnTo>
                                    <a:pt x="8479" y="21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640" y="0"/>
                              <a:ext cx="889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481" y="219"/>
                                    </a:moveTo>
                                    <a:lnTo>
                                      <a:pt x="8923" y="2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760" y="0"/>
                                <a:ext cx="379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25" y="219"/>
                                      </a:moveTo>
                                      <a:lnTo>
                                        <a:pt x="9257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89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59" y="219"/>
                                        </a:moveTo>
                                        <a:lnTo>
                                          <a:pt x="9590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5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592" y="219"/>
                                          </a:moveTo>
                                          <a:lnTo>
                                            <a:pt x="9814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600" y="0"/>
                                      <a:ext cx="4500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816" y="219"/>
                                            </a:moveTo>
                                            <a:lnTo>
                                              <a:pt x="10147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36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149" y="219"/>
                                              </a:moveTo>
                                              <a:lnTo>
                                                <a:pt x="10370" y="21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pt;margin-top:10.65pt;width:105.45pt;height:0.05pt" coordorigin="8252,213" coordsize="2109,1">
                <v:group id="shape_0" style="position:absolute;left:8252;top:213;width:2109;height:1">
                  <v:shape id="shape_0" coordorigin="8258,219" coordsize="221,0" path="m8258,219l8479,219e" stroked="t" o:allowincell="f" style="position:absolute;left:8252;top:213;width:70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60;top:213;width:1401;height:1">
                    <v:shape id="shape_0" coordorigin="8481,219" coordsize="442,0" path="m8481,219l8923,219e" stroked="t" o:allowincell="f" style="position:absolute;left:8960;top:213;width:799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63;top:213;width:599;height:1">
                      <v:shape id="shape_0" coordorigin="8925,219" coordsize="331,0" path="m8925,219l9257,219e" stroked="t" o:allowincell="f" style="position:absolute;left:9763;top:213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63;top:213;width:298;height:1">
                        <v:shape id="shape_0" coordorigin="9259,219" coordsize="331,0" path="m9259,219l9590,219e" stroked="t" o:allowincell="f" style="position:absolute;left:10063;top:213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242;top:213;width:119;height:1">
                          <v:shape id="shape_0" coordorigin="9592,219" coordsize="221,0" path="m9592,219l9814,219e" stroked="t" o:allowincell="f" style="position:absolute;left:10242;top:213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290;top:213;width:71;height:1">
                            <v:shape id="shape_0" coordorigin="9816,219" coordsize="331,0" path="m9816,219l10147,219e" stroked="t" o:allowincell="f" style="position:absolute;left:10290;top:213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333;top:213;width:28;height:1">
                              <v:shape id="shape_0" coordorigin="10149,219" coordsize="221,0" path="m10149,219l10370,219e" stroked="t" o:allowincell="f" style="position:absolute;left:10333;top:213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pa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g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lang w:val="it-IT"/>
        </w:rPr>
        <w:t>h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t</w:t>
      </w:r>
      <w:r>
        <w:rPr>
          <w:rFonts w:eastAsia="Arial" w:cs="Arial" w:ascii="Arial" w:hAnsi="Arial"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 xml:space="preserve">he                                                           </w:t>
      </w:r>
      <w:r>
        <w:rPr>
          <w:rFonts w:eastAsia="Arial" w:cs="Arial" w:ascii="Arial" w:hAnsi="Arial"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11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.R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9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04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fet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</w:p>
    <w:p>
      <w:pPr>
        <w:pStyle w:val="Normal"/>
        <w:spacing w:lineRule="exact" w:line="220"/>
        <w:ind w:left="22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53355</wp:posOffset>
                </wp:positionH>
                <wp:positionV relativeFrom="paragraph">
                  <wp:posOffset>136525</wp:posOffset>
                </wp:positionV>
                <wp:extent cx="1337945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20"/>
                          <a:chOff x="0" y="0"/>
                          <a:chExt cx="1338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0" y="221"/>
                                  </a:moveTo>
                                  <a:lnTo>
                                    <a:pt x="8501" y="22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640" y="0"/>
                              <a:ext cx="88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03" y="221"/>
                                    </a:moveTo>
                                    <a:lnTo>
                                      <a:pt x="8945" y="22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760" y="0"/>
                                <a:ext cx="37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47" y="221"/>
                                      </a:moveTo>
                                      <a:lnTo>
                                        <a:pt x="9278" y="22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87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80" y="221"/>
                                        </a:moveTo>
                                        <a:lnTo>
                                          <a:pt x="9612" y="2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14" y="221"/>
                                          </a:moveTo>
                                          <a:lnTo>
                                            <a:pt x="9835" y="2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44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837" y="221"/>
                                            </a:moveTo>
                                            <a:lnTo>
                                              <a:pt x="10169" y="2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171" y="221"/>
                                              </a:moveTo>
                                              <a:lnTo>
                                                <a:pt x="10392" y="2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10.75pt;width:105.35pt;height:0.05pt" coordorigin="8273,215" coordsize="2107,1">
                <v:group id="shape_0" style="position:absolute;left:8273;top:215;width:2107;height:1">
                  <v:shape id="shape_0" coordorigin="8280,221" coordsize="221,0" path="m8280,221l8501,221e" stroked="t" o:allowincell="f" style="position:absolute;left:8273;top:215;width:70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81;top:215;width:1399;height:1">
                    <v:shape id="shape_0" coordorigin="8503,221" coordsize="442,0" path="m8503,221l8945,221e" stroked="t" o:allowincell="f" style="position:absolute;left:8981;top:215;width:799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84;top:215;width:597;height:1">
                      <v:shape id="shape_0" coordorigin="8947,221" coordsize="331,0" path="m8947,221l9278,221e" stroked="t" o:allowincell="f" style="position:absolute;left:9784;top:215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84;top:215;width:297;height:1">
                        <v:shape id="shape_0" coordorigin="9280,221" coordsize="331,0" path="m9280,221l9612,221e" stroked="t" o:allowincell="f" style="position:absolute;left:10084;top:215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263;top:215;width:117;height:1">
                          <v:shape id="shape_0" coordorigin="9614,221" coordsize="221,0" path="m9614,221l9835,221e" stroked="t" o:allowincell="f" style="position:absolute;left:10263;top:215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10;top:215;width:70;height:1">
                            <v:shape id="shape_0" coordorigin="9837,221" coordsize="331,0" path="m9837,221l10169,221e" stroked="t" o:allowincell="f" style="position:absolute;left:10310;top:215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352;top:215;width:28;height:1">
                              <v:shape id="shape_0" coordorigin="10171,221" coordsize="221,0" path="m10171,221l10392,221e" stroked="t" o:allowincell="f" style="position:absolute;left:10352;top:215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ne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9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i</w:t>
      </w:r>
      <w:r>
        <w:rPr>
          <w:rFonts w:eastAsia="Arial" w:cs="Arial" w:ascii="Arial" w:hAnsi="Arial"/>
          <w:spacing w:val="2"/>
          <w:position w:val="-1"/>
          <w:lang w:val="it-IT"/>
        </w:rPr>
        <w:t>g</w:t>
      </w:r>
      <w:r>
        <w:rPr>
          <w:rFonts w:eastAsia="Arial" w:cs="Arial" w:ascii="Arial" w:hAnsi="Arial"/>
          <w:position w:val="-1"/>
          <w:lang w:val="it-IT"/>
        </w:rPr>
        <w:t xml:space="preserve">ne                                                                  </w:t>
      </w:r>
      <w:r>
        <w:rPr>
          <w:rFonts w:eastAsia="Arial" w:cs="Arial" w:ascii="Arial" w:hAnsi="Arial"/>
          <w:spacing w:val="6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n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34" w:after="0"/>
        <w:ind w:left="118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59705</wp:posOffset>
                </wp:positionH>
                <wp:positionV relativeFrom="paragraph">
                  <wp:posOffset>158115</wp:posOffset>
                </wp:positionV>
                <wp:extent cx="1337945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720"/>
                          <a:chOff x="0" y="0"/>
                          <a:chExt cx="1338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9" y="255"/>
                                  </a:moveTo>
                                  <a:lnTo>
                                    <a:pt x="8510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640" y="0"/>
                              <a:ext cx="88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12" y="255"/>
                                    </a:moveTo>
                                    <a:lnTo>
                                      <a:pt x="8954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9760" y="0"/>
                                <a:ext cx="37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56" y="255"/>
                                      </a:moveTo>
                                      <a:lnTo>
                                        <a:pt x="9288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87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90" y="255"/>
                                        </a:moveTo>
                                        <a:lnTo>
                                          <a:pt x="9622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0"/>
                                    <a:ext cx="74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24" y="255"/>
                                          </a:moveTo>
                                          <a:lnTo>
                                            <a:pt x="9845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0"/>
                                      <a:ext cx="442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9847" y="255"/>
                                            </a:moveTo>
                                            <a:lnTo>
                                              <a:pt x="10178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180" y="255"/>
                                              </a:moveTo>
                                              <a:lnTo>
                                                <a:pt x="10402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15pt;margin-top:12.45pt;width:105.35pt;height:0.05pt" coordorigin="8283,249" coordsize="2107,1">
                <v:group id="shape_0" style="position:absolute;left:8283;top:249;width:2107;height:1">
                  <v:shape id="shape_0" coordorigin="8289,255" coordsize="221,0" path="m8289,255l8510,255e" stroked="t" o:allowincell="f" style="position:absolute;left:8283;top:249;width:70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91;top:249;width:1399;height:1">
                    <v:shape id="shape_0" coordorigin="8512,255" coordsize="442,0" path="m8512,255l8954,255e" stroked="t" o:allowincell="f" style="position:absolute;left:8991;top:249;width:799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94;top:249;width:596;height:1">
                      <v:shape id="shape_0" coordorigin="8956,255" coordsize="331,0" path="m8956,255l9288,255e" stroked="t" o:allowincell="f" style="position:absolute;left:9794;top:249;width:297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94;top:249;width:296;height:1">
                        <v:shape id="shape_0" coordorigin="9290,255" coordsize="331,0" path="m9290,255l9622,255e" stroked="t" o:allowincell="f" style="position:absolute;left:10094;top:249;width:1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273;top:249;width:117;height:1">
                          <v:shape id="shape_0" coordorigin="9624,255" coordsize="221,0" path="m9624,255l9845,255e" stroked="t" o:allowincell="f" style="position:absolute;left:10273;top:249;width:4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20;top:249;width:70;height:1">
                            <v:shape id="shape_0" coordorigin="9847,255" coordsize="331,0" path="m9847,255l10178,255e" stroked="t" o:allowincell="f" style="position:absolute;left:10320;top:249;width:4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362;top:249;width:28;height:1">
                              <v:shape id="shape_0" coordorigin="10180,255" coordsize="221,0" path="m10180,255l10402,255e" stroked="t" o:allowincell="f" style="position:absolute;left:10362;top:249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8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un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L                           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p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€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8" w:right="3776" w:hanging="0"/>
        <w:rPr>
          <w:lang w:val="it-IT"/>
        </w:rPr>
      </w:pPr>
      <w:r>
        <w:rPr>
          <w:b/>
          <w:lang w:val="it-IT"/>
        </w:rPr>
        <w:t>D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H</w:t>
      </w:r>
      <w:r>
        <w:rPr>
          <w:b/>
          <w:spacing w:val="-1"/>
          <w:lang w:val="it-IT"/>
        </w:rPr>
        <w:t>I</w:t>
      </w:r>
      <w:r>
        <w:rPr>
          <w:b/>
          <w:lang w:val="it-IT"/>
        </w:rPr>
        <w:t>A</w:t>
      </w:r>
      <w:r>
        <w:rPr>
          <w:b/>
          <w:spacing w:val="3"/>
          <w:lang w:val="it-IT"/>
        </w:rPr>
        <w:t>RA</w:t>
      </w:r>
      <w:r>
        <w:rPr>
          <w:b/>
          <w:spacing w:val="-3"/>
          <w:lang w:val="it-IT"/>
        </w:rPr>
        <w:t>Z</w:t>
      </w:r>
      <w:r>
        <w:rPr>
          <w:b/>
          <w:spacing w:val="-1"/>
          <w:lang w:val="it-IT"/>
        </w:rPr>
        <w:t>I</w:t>
      </w:r>
      <w:r>
        <w:rPr>
          <w:b/>
          <w:spacing w:val="4"/>
          <w:lang w:val="it-IT"/>
        </w:rPr>
        <w:t>O</w:t>
      </w:r>
      <w:r>
        <w:rPr>
          <w:b/>
          <w:lang w:val="it-IT"/>
        </w:rPr>
        <w:t>NE</w:t>
      </w:r>
      <w:r>
        <w:rPr>
          <w:b/>
          <w:spacing w:val="-17"/>
          <w:lang w:val="it-IT"/>
        </w:rPr>
        <w:t xml:space="preserve"> </w:t>
      </w:r>
      <w:r>
        <w:rPr>
          <w:b/>
          <w:lang w:val="it-IT"/>
        </w:rPr>
        <w:t>S</w:t>
      </w:r>
      <w:r>
        <w:rPr>
          <w:b/>
          <w:spacing w:val="4"/>
          <w:lang w:val="it-IT"/>
        </w:rPr>
        <w:t>O</w:t>
      </w:r>
      <w:r>
        <w:rPr>
          <w:b/>
          <w:lang w:val="it-IT"/>
        </w:rPr>
        <w:t>S</w:t>
      </w:r>
      <w:r>
        <w:rPr>
          <w:b/>
          <w:spacing w:val="2"/>
          <w:lang w:val="it-IT"/>
        </w:rPr>
        <w:t>T</w:t>
      </w:r>
      <w:r>
        <w:rPr>
          <w:b/>
          <w:spacing w:val="-1"/>
          <w:lang w:val="it-IT"/>
        </w:rPr>
        <w:t>I</w:t>
      </w:r>
      <w:r>
        <w:rPr>
          <w:b/>
          <w:spacing w:val="2"/>
          <w:lang w:val="it-IT"/>
        </w:rPr>
        <w:t>T</w:t>
      </w:r>
      <w:r>
        <w:rPr>
          <w:b/>
          <w:lang w:val="it-IT"/>
        </w:rPr>
        <w:t>U</w:t>
      </w:r>
      <w:r>
        <w:rPr>
          <w:b/>
          <w:spacing w:val="-1"/>
          <w:lang w:val="it-IT"/>
        </w:rPr>
        <w:t>TI</w:t>
      </w:r>
      <w:r>
        <w:rPr>
          <w:b/>
          <w:spacing w:val="3"/>
          <w:lang w:val="it-IT"/>
        </w:rPr>
        <w:t>V</w:t>
      </w:r>
      <w:r>
        <w:rPr>
          <w:b/>
          <w:lang w:val="it-IT"/>
        </w:rPr>
        <w:t>A</w:t>
      </w:r>
      <w:r>
        <w:rPr>
          <w:b/>
          <w:spacing w:val="-13"/>
          <w:lang w:val="it-IT"/>
        </w:rPr>
        <w:t xml:space="preserve"> </w:t>
      </w:r>
      <w:r>
        <w:rPr>
          <w:b/>
          <w:lang w:val="it-IT"/>
        </w:rPr>
        <w:t>D</w:t>
      </w:r>
      <w:r>
        <w:rPr>
          <w:b/>
          <w:spacing w:val="2"/>
          <w:lang w:val="it-IT"/>
        </w:rPr>
        <w:t>E</w:t>
      </w:r>
      <w:r>
        <w:rPr>
          <w:b/>
          <w:spacing w:val="-1"/>
          <w:lang w:val="it-IT"/>
        </w:rPr>
        <w:t>LL</w:t>
      </w:r>
      <w:r>
        <w:rPr>
          <w:b/>
          <w:spacing w:val="1"/>
          <w:lang w:val="it-IT"/>
        </w:rPr>
        <w:t>’</w:t>
      </w:r>
      <w:r>
        <w:rPr>
          <w:b/>
          <w:spacing w:val="3"/>
          <w:lang w:val="it-IT"/>
        </w:rPr>
        <w:t>A</w:t>
      </w:r>
      <w:r>
        <w:rPr>
          <w:b/>
          <w:spacing w:val="-1"/>
          <w:lang w:val="it-IT"/>
        </w:rPr>
        <w:t>TT</w:t>
      </w:r>
      <w:r>
        <w:rPr>
          <w:b/>
          <w:lang w:val="it-IT"/>
        </w:rPr>
        <w:t>O</w:t>
      </w:r>
      <w:r>
        <w:rPr>
          <w:b/>
          <w:spacing w:val="-10"/>
          <w:lang w:val="it-IT"/>
        </w:rPr>
        <w:t xml:space="preserve"> </w:t>
      </w:r>
      <w:r>
        <w:rPr>
          <w:b/>
          <w:spacing w:val="3"/>
          <w:lang w:val="it-IT"/>
        </w:rPr>
        <w:t>D</w:t>
      </w:r>
      <w:r>
        <w:rPr>
          <w:b/>
          <w:lang w:val="it-IT"/>
        </w:rPr>
        <w:t>I</w:t>
      </w:r>
      <w:r>
        <w:rPr>
          <w:b/>
          <w:spacing w:val="-2"/>
          <w:lang w:val="it-IT"/>
        </w:rPr>
        <w:t xml:space="preserve"> </w:t>
      </w:r>
      <w:r>
        <w:rPr>
          <w:b/>
          <w:spacing w:val="3"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spacing w:val="-1"/>
          <w:lang w:val="it-IT"/>
        </w:rPr>
        <w:t>T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R</w:t>
      </w:r>
      <w:r>
        <w:rPr>
          <w:b/>
          <w:spacing w:val="-1"/>
          <w:lang w:val="it-IT"/>
        </w:rPr>
        <w:t>I</w:t>
      </w:r>
      <w:r>
        <w:rPr>
          <w:b/>
          <w:spacing w:val="2"/>
          <w:lang w:val="it-IT"/>
        </w:rPr>
        <w:t>E</w:t>
      </w:r>
      <w:r>
        <w:rPr>
          <w:b/>
          <w:spacing w:val="-1"/>
          <w:lang w:val="it-IT"/>
        </w:rPr>
        <w:t>T</w:t>
      </w:r>
      <w:r>
        <w:rPr>
          <w:b/>
          <w:lang w:val="it-IT"/>
        </w:rPr>
        <w:t xml:space="preserve">A’ </w:t>
      </w:r>
      <w:r>
        <w:rPr>
          <w:b/>
          <w:spacing w:val="1"/>
          <w:lang w:val="it-IT"/>
        </w:rPr>
        <w:t>(</w:t>
      </w:r>
      <w:r>
        <w:rPr>
          <w:b/>
          <w:lang w:val="it-IT"/>
        </w:rPr>
        <w:t>Ar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.</w:t>
      </w:r>
      <w:r>
        <w:rPr>
          <w:b/>
          <w:spacing w:val="-3"/>
          <w:lang w:val="it-IT"/>
        </w:rPr>
        <w:t xml:space="preserve"> </w:t>
      </w:r>
      <w:r>
        <w:rPr>
          <w:b/>
          <w:spacing w:val="1"/>
          <w:lang w:val="it-IT"/>
        </w:rPr>
        <w:t>4</w:t>
      </w:r>
      <w:r>
        <w:rPr>
          <w:b/>
          <w:lang w:val="it-IT"/>
        </w:rPr>
        <w:t>7 D</w:t>
      </w:r>
      <w:r>
        <w:rPr>
          <w:b/>
          <w:spacing w:val="-2"/>
          <w:lang w:val="it-IT"/>
        </w:rPr>
        <w:t>.</w:t>
      </w:r>
      <w:r>
        <w:rPr>
          <w:b/>
          <w:spacing w:val="1"/>
          <w:lang w:val="it-IT"/>
        </w:rPr>
        <w:t>P.</w:t>
      </w:r>
      <w:r>
        <w:rPr>
          <w:b/>
          <w:lang w:val="it-IT"/>
        </w:rPr>
        <w:t>R.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2</w:t>
      </w:r>
      <w:r>
        <w:rPr>
          <w:b/>
          <w:lang w:val="it-IT"/>
        </w:rPr>
        <w:t>8 dic</w:t>
      </w:r>
      <w:r>
        <w:rPr>
          <w:b/>
          <w:spacing w:val="3"/>
          <w:lang w:val="it-IT"/>
        </w:rPr>
        <w:t>e</w:t>
      </w:r>
      <w:r>
        <w:rPr>
          <w:b/>
          <w:spacing w:val="-3"/>
          <w:lang w:val="it-IT"/>
        </w:rPr>
        <w:t>m</w:t>
      </w:r>
      <w:r>
        <w:rPr>
          <w:b/>
          <w:lang w:val="it-IT"/>
        </w:rPr>
        <w:t>bre</w:t>
      </w:r>
      <w:r>
        <w:rPr>
          <w:b/>
          <w:spacing w:val="-7"/>
          <w:lang w:val="it-IT"/>
        </w:rPr>
        <w:t xml:space="preserve"> </w:t>
      </w:r>
      <w:r>
        <w:rPr>
          <w:b/>
          <w:spacing w:val="1"/>
          <w:lang w:val="it-IT"/>
        </w:rPr>
        <w:t>2000</w:t>
      </w:r>
      <w:r>
        <w:rPr>
          <w:b/>
          <w:lang w:val="it-IT"/>
        </w:rPr>
        <w:t>,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n.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4</w:t>
      </w:r>
      <w:r>
        <w:rPr>
          <w:b/>
          <w:spacing w:val="-1"/>
          <w:lang w:val="it-IT"/>
        </w:rPr>
        <w:t>4</w:t>
      </w:r>
      <w:r>
        <w:rPr>
          <w:b/>
          <w:spacing w:val="1"/>
          <w:lang w:val="it-IT"/>
        </w:rPr>
        <w:t>5</w:t>
      </w:r>
      <w:r>
        <w:rPr>
          <w:b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60" w:right="1080" w:gutter="0" w:header="0" w:top="1060" w:footer="619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18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51025</wp:posOffset>
                </wp:positionH>
                <wp:positionV relativeFrom="paragraph">
                  <wp:posOffset>158115</wp:posOffset>
                </wp:positionV>
                <wp:extent cx="287655" cy="635"/>
                <wp:effectExtent l="4445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20"/>
                          <a:chOff x="0" y="0"/>
                          <a:chExt cx="287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2921" y="255"/>
                                  </a:moveTo>
                                  <a:lnTo>
                                    <a:pt x="3142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0"/>
                              <a:ext cx="142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3144" y="255"/>
                                    </a:moveTo>
                                    <a:lnTo>
                                      <a:pt x="3365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2.45pt;width:22.65pt;height:0.05pt" coordorigin="2915,249" coordsize="453,1">
                <v:group id="shape_0" style="position:absolute;left:2915;top:249;width:453;height:1">
                  <v:shape id="shape_0" coordorigin="2921,255" coordsize="221,0" path="m2921,255l3142,255e" stroked="t" o:allowincell="f" style="position:absolute;left:2915;top:249;width:225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3143;top:249;width:225;height:1">
                    <v:shape id="shape_0" coordorigin="3144,255" coordsize="221,0" path="m3144,255l3365,255e" stroked="t" o:allowincell="f" style="position:absolute;left:3143;top:249;width:224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05990</wp:posOffset>
                </wp:positionH>
                <wp:positionV relativeFrom="paragraph">
                  <wp:posOffset>158115</wp:posOffset>
                </wp:positionV>
                <wp:extent cx="1483360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20"/>
                          <a:chOff x="0" y="0"/>
                          <a:chExt cx="1483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3480" y="255"/>
                                  </a:moveTo>
                                  <a:lnTo>
                                    <a:pt x="3922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1040" y="0"/>
                              <a:ext cx="63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3924" y="255"/>
                                    </a:moveTo>
                                    <a:lnTo>
                                      <a:pt x="4255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880" y="0"/>
                                <a:ext cx="314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4258" y="255"/>
                                      </a:moveTo>
                                      <a:lnTo>
                                        <a:pt x="4589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360" y="0"/>
                                  <a:ext cx="124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4591" y="255"/>
                                        </a:moveTo>
                                        <a:lnTo>
                                          <a:pt x="4812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4814" y="255"/>
                                          </a:moveTo>
                                          <a:lnTo>
                                            <a:pt x="5146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37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5148" y="255"/>
                                            </a:moveTo>
                                            <a:lnTo>
                                              <a:pt x="5479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83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1" h="0">
                                              <a:moveTo>
                                                <a:pt x="5482" y="255"/>
                                              </a:moveTo>
                                              <a:lnTo>
                                                <a:pt x="5813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2.45pt;width:116.75pt;height:0.05pt" coordorigin="3474,249" coordsize="2335,1">
                <v:group id="shape_0" style="position:absolute;left:3474;top:249;width:2335;height:1">
                  <v:shape id="shape_0" coordorigin="3480,255" coordsize="442,0" path="m3480,255l3922,255e" stroked="t" o:allowincell="f" style="position:absolute;left:3474;top:249;width:133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814;top:249;width:996;height:1">
                    <v:shape id="shape_0" coordorigin="3924,255" coordsize="331,0" path="m3924,255l4255,255e" stroked="t" o:allowincell="f" style="position:absolute;left:4814;top:249;width:495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5315;top:249;width:495;height:1">
                      <v:shape id="shape_0" coordorigin="4258,255" coordsize="331,0" path="m4258,255l4589,255e" stroked="t" o:allowincell="f" style="position:absolute;left:5315;top:249;width:295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5613;top:249;width:196;height:1">
                        <v:shape id="shape_0" coordorigin="4591,255" coordsize="221,0" path="m4591,255l4812,255e" stroked="t" o:allowincell="f" style="position:absolute;left:5613;top:249;width: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5692;top:249;width:118;height:1">
                          <v:shape id="shape_0" coordorigin="4814,255" coordsize="331,0" path="m4814,255l5146,255e" stroked="t" o:allowincell="f" style="position:absolute;left:5692;top:249;width:58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5751;top:249;width:59;height:1">
                            <v:shape id="shape_0" coordorigin="5148,255" coordsize="331,0" path="m5148,255l5479,255e" stroked="t" o:allowincell="f" style="position:absolute;left:5751;top:249;width:28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5781;top:249;width:29;height:1">
                              <v:shape id="shape_0" coordorigin="5482,255" coordsize="331,0" path="m5482,255l5813,255e" stroked="t" o:allowincell="f" style="position:absolute;left:5781;top:249;width:28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9-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(s</w:t>
      </w:r>
      <w:r>
        <w:rPr>
          <w:rFonts w:eastAsia="Arial" w:cs="Arial" w:ascii="Arial" w:hAnsi="Arial"/>
          <w:position w:val="-1"/>
          <w:lang w:val="it-IT"/>
        </w:rPr>
        <w:t>pe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 xml:space="preserve">e)       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_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2"/>
          <w:position w:val="-1"/>
          <w:lang w:val="it-IT"/>
        </w:rPr>
        <w:t>_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 xml:space="preserve">  </w:t>
      </w:r>
      <w:r>
        <w:rPr>
          <w:rFonts w:eastAsia="Arial" w:cs="Arial" w:ascii="Arial" w:hAnsi="Arial"/>
          <w:spacing w:val="54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 xml:space="preserve">       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_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2518" w:space="2336"/>
            <w:col w:w="5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spacing w:lineRule="exact" w:line="220" w:before="34" w:after="0"/>
        <w:ind w:left="1894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79600</wp:posOffset>
                </wp:positionH>
                <wp:positionV relativeFrom="paragraph">
                  <wp:posOffset>158115</wp:posOffset>
                </wp:positionV>
                <wp:extent cx="183197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720"/>
                          <a:chOff x="0" y="0"/>
                          <a:chExt cx="1832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2966" y="255"/>
                                  </a:moveTo>
                                  <a:lnTo>
                                    <a:pt x="3298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120" y="0"/>
                              <a:ext cx="72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3300" y="255"/>
                                    </a:moveTo>
                                    <a:lnTo>
                                      <a:pt x="3521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0" y="0"/>
                                <a:ext cx="483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0">
                                      <a:moveTo>
                                        <a:pt x="3523" y="255"/>
                                      </a:moveTo>
                                      <a:lnTo>
                                        <a:pt x="3965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0"/>
                                  <a:ext cx="205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3967" y="255"/>
                                        </a:moveTo>
                                        <a:lnTo>
                                          <a:pt x="4299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0"/>
                                    <a:ext cx="102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4301" y="255"/>
                                          </a:moveTo>
                                          <a:lnTo>
                                            <a:pt x="4632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406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4634" y="255"/>
                                            </a:moveTo>
                                            <a:lnTo>
                                              <a:pt x="4855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24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1" h="0">
                                              <a:moveTo>
                                                <a:pt x="4858" y="255"/>
                                              </a:moveTo>
                                              <a:lnTo>
                                                <a:pt x="5189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880" y="0"/>
                                          <a:ext cx="122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1" h="0">
                                                <a:moveTo>
                                                  <a:pt x="5191" y="255"/>
                                                </a:moveTo>
                                                <a:lnTo>
                                                  <a:pt x="5523" y="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57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1" h="0">
                                                  <a:moveTo>
                                                    <a:pt x="5525" y="255"/>
                                                  </a:moveTo>
                                                  <a:lnTo>
                                                    <a:pt x="5856" y="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12.45pt;width:144.25pt;height:0.05pt" coordorigin="2960,249" coordsize="2885,1">
                <v:group id="shape_0" style="position:absolute;left:2960;top:249;width:2885;height:1">
                  <v:shape id="shape_0" coordorigin="2966,255" coordsize="331,0" path="m2966,255l3298,255e" stroked="t" o:allowincell="f" style="position:absolute;left:2960;top:249;width:172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699;top:249;width:1146;height:1">
                    <v:shape id="shape_0" coordorigin="3300,255" coordsize="221,0" path="m3300,255l3521,255e" stroked="t" o:allowincell="f" style="position:absolute;left:4699;top:249;width:380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5084;top:249;width:760;height:1">
                      <v:shape id="shape_0" coordorigin="3523,255" coordsize="442,0" path="m3523,255l3965,255e" stroked="t" o:allowincell="f" style="position:absolute;left:5084;top:249;width:43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5521;top:249;width:324;height:1">
                        <v:shape id="shape_0" coordorigin="3967,255" coordsize="331,0" path="m3967,255l4299,255e" stroked="t" o:allowincell="f" style="position:absolute;left:5521;top:249;width:161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5684;top:249;width:161;height:1">
                          <v:shape id="shape_0" coordorigin="4301,255" coordsize="331,0" path="m4301,255l4632,255e" stroked="t" o:allowincell="f" style="position:absolute;left:5684;top:249;width:9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5781;top:249;width:64;height:1">
                            <v:shape id="shape_0" coordorigin="4634,255" coordsize="221,0" path="m4634,255l4855,255e" stroked="t" o:allowincell="f" style="position:absolute;left:5781;top:249;width:24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5807;top:249;width:38;height:1">
                              <v:shape id="shape_0" coordorigin="4858,255" coordsize="331,0" path="m4858,255l5189,255e" stroked="t" o:allowincell="f" style="position:absolute;left:5807;top:249;width:18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group id="shape_0" style="position:absolute;left:5826;top:249;width:19;height:1">
                                <v:shape id="shape_0" coordorigin="5191,255" coordsize="331,0" path="m5191,255l5523,255e" stroked="t" o:allowincell="f" style="position:absolute;left:5826;top:249;width:8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  <v:group id="shape_0" style="position:absolute;left:5836;top:249;width:9;height:1">
                                  <v:shape id="shape_0" coordorigin="5525,255" coordsize="331,0" path="m5525,255l5856,255e" stroked="t" o:allowincell="f" style="position:absolute;left:5836;top:249;width:8;height:0;mso-wrap-style:none;v-text-anchor:middle;mso-position-horizontal-relative:page">
                                    <v:fill o:detectmouseclick="t" on="false"/>
                                    <v:stroke color="black" weight="82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55260</wp:posOffset>
                </wp:positionH>
                <wp:positionV relativeFrom="page">
                  <wp:posOffset>1730375</wp:posOffset>
                </wp:positionV>
                <wp:extent cx="1283335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20"/>
                          <a:chOff x="0" y="0"/>
                          <a:chExt cx="1283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2" y="2731"/>
                                  </a:moveTo>
                                  <a:lnTo>
                                    <a:pt x="8503" y="273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0"/>
                              <a:ext cx="852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05" y="2731"/>
                                    </a:moveTo>
                                    <a:lnTo>
                                      <a:pt x="8947" y="273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880" y="0"/>
                                <a:ext cx="36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49" y="2731"/>
                                      </a:moveTo>
                                      <a:lnTo>
                                        <a:pt x="9281" y="2731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8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83" y="2731"/>
                                        </a:moveTo>
                                        <a:lnTo>
                                          <a:pt x="9614" y="27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716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16" y="2731"/>
                                          </a:moveTo>
                                          <a:lnTo>
                                            <a:pt x="9837" y="27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7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0">
                                            <a:moveTo>
                                              <a:pt x="9840" y="2731"/>
                                            </a:moveTo>
                                            <a:lnTo>
                                              <a:pt x="10083" y="273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4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085" y="2731"/>
                                              </a:moveTo>
                                              <a:lnTo>
                                                <a:pt x="10306" y="27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136.25pt;width:101.05pt;height:0.05pt" coordorigin="8276,2725" coordsize="2021,1">
                <v:group id="shape_0" style="position:absolute;left:8276;top:2725;width:2021;height:1">
                  <v:shape id="shape_0" coordorigin="8282,2731" coordsize="221,0" path="m8282,2731l8503,2731e" stroked="t" o:allowincell="f" style="position:absolute;left:8276;top:2725;width:671;height:0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55;top:2725;width:1341;height:1">
                    <v:shape id="shape_0" coordorigin="8505,2731" coordsize="442,0" path="m8505,2731l8947,2731e" stroked="t" o:allowincell="f" style="position:absolute;left:8955;top:2725;width:765;height:0;mso-wrap-style:none;v-text-anchor:middle;mso-position-horizontal-relative:page;mso-position-vertic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25;top:2725;width:572;height:1">
                      <v:shape id="shape_0" coordorigin="8949,2731" coordsize="331,0" path="m8949,2731l9281,2731e" stroked="t" o:allowincell="f" style="position:absolute;left:9725;top:2725;width:284;height:0;mso-wrap-style:none;v-text-anchor:middle;mso-position-horizontal-relative:page;mso-position-vertic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13;top:2725;width:284;height:1">
                        <v:shape id="shape_0" coordorigin="9283,2731" coordsize="331,0" path="m9283,2731l9614,2731e" stroked="t" o:allowincell="f" style="position:absolute;left:10013;top:2725;width:169;height:0;mso-wrap-style:none;v-text-anchor:middle;mso-position-horizontal-relative:page;mso-position-vertic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184;top:2725;width:112;height:1">
                          <v:shape id="shape_0" coordorigin="9616,2731" coordsize="221,0" path="m9616,2731l9837,2731e" stroked="t" o:allowincell="f" style="position:absolute;left:10184;top:2725;width:52;height:0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238;top:2725;width:59;height:1">
                            <v:shape id="shape_0" coordorigin="9840,2731" coordsize="243,0" path="m9840,2731l10083,2731e" stroked="t" o:allowincell="f" style="position:absolute;left:10238;top:2725;width:30;height:0;mso-wrap-style:none;v-text-anchor:middle;mso-position-horizontal-relative:page;mso-position-vertic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269;top:2725;width:28;height:1">
                              <v:shape id="shape_0" coordorigin="10085,2731" coordsize="221,0" path="m10085,2731l10306,2731e" stroked="t" o:allowincell="f" style="position:absolute;left:10269;top:2725;width:27;height:0;mso-wrap-style:none;v-text-anchor:middle;mso-position-horizontal-relative:page;mso-position-vertic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_</w:t>
      </w:r>
      <w:r>
        <w:rPr>
          <w:rFonts w:eastAsia="Arial" w:cs="Arial" w:ascii="Arial" w:hAnsi="Arial"/>
          <w:position w:val="-1"/>
          <w:lang w:val="it-IT"/>
        </w:rPr>
        <w:t xml:space="preserve">                                                   </w:t>
      </w:r>
      <w:r>
        <w:rPr>
          <w:rFonts w:eastAsia="Arial" w:cs="Arial" w:ascii="Arial" w:hAnsi="Arial"/>
          <w:spacing w:val="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5233" w:space="332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spacing w:lineRule="exact" w:line="220" w:before="34" w:after="0"/>
        <w:ind w:left="1894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879600</wp:posOffset>
                </wp:positionH>
                <wp:positionV relativeFrom="paragraph">
                  <wp:posOffset>158115</wp:posOffset>
                </wp:positionV>
                <wp:extent cx="183197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720"/>
                          <a:chOff x="0" y="0"/>
                          <a:chExt cx="1832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2966" y="255"/>
                                  </a:moveTo>
                                  <a:lnTo>
                                    <a:pt x="3298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120" y="0"/>
                              <a:ext cx="72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3300" y="255"/>
                                    </a:moveTo>
                                    <a:lnTo>
                                      <a:pt x="3521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0" y="0"/>
                                <a:ext cx="483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0">
                                      <a:moveTo>
                                        <a:pt x="3523" y="255"/>
                                      </a:moveTo>
                                      <a:lnTo>
                                        <a:pt x="3965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0"/>
                                  <a:ext cx="205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3967" y="255"/>
                                        </a:moveTo>
                                        <a:lnTo>
                                          <a:pt x="4299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0"/>
                                    <a:ext cx="102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4301" y="255"/>
                                          </a:moveTo>
                                          <a:lnTo>
                                            <a:pt x="4632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406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4634" y="255"/>
                                            </a:moveTo>
                                            <a:lnTo>
                                              <a:pt x="4856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24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1" h="0">
                                              <a:moveTo>
                                                <a:pt x="4858" y="255"/>
                                              </a:moveTo>
                                              <a:lnTo>
                                                <a:pt x="5189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880" y="0"/>
                                          <a:ext cx="122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1" h="0">
                                                <a:moveTo>
                                                  <a:pt x="5191" y="255"/>
                                                </a:moveTo>
                                                <a:lnTo>
                                                  <a:pt x="5523" y="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57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1" h="0">
                                                  <a:moveTo>
                                                    <a:pt x="5525" y="255"/>
                                                  </a:moveTo>
                                                  <a:lnTo>
                                                    <a:pt x="5856" y="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12.45pt;width:144.25pt;height:0.05pt" coordorigin="2960,249" coordsize="2885,1">
                <v:group id="shape_0" style="position:absolute;left:2960;top:249;width:2885;height:1">
                  <v:shape id="shape_0" coordorigin="2966,255" coordsize="331,0" path="m2966,255l3298,255e" stroked="t" o:allowincell="f" style="position:absolute;left:2960;top:249;width:172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699;top:249;width:1146;height:1">
                    <v:shape id="shape_0" coordorigin="3300,255" coordsize="221,0" path="m3300,255l3521,255e" stroked="t" o:allowincell="f" style="position:absolute;left:4699;top:249;width:380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5084;top:249;width:760;height:1">
                      <v:shape id="shape_0" coordorigin="3523,255" coordsize="442,0" path="m3523,255l3965,255e" stroked="t" o:allowincell="f" style="position:absolute;left:5084;top:249;width:43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5521;top:249;width:324;height:1">
                        <v:shape id="shape_0" coordorigin="3967,255" coordsize="331,0" path="m3967,255l4299,255e" stroked="t" o:allowincell="f" style="position:absolute;left:5521;top:249;width:161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5684;top:249;width:161;height:1">
                          <v:shape id="shape_0" coordorigin="4301,255" coordsize="331,0" path="m4301,255l4632,255e" stroked="t" o:allowincell="f" style="position:absolute;left:5684;top:249;width:9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5781;top:249;width:64;height:1">
                            <v:shape id="shape_0" coordorigin="4634,255" coordsize="221,0" path="m4634,255l4856,255e" stroked="t" o:allowincell="f" style="position:absolute;left:5781;top:249;width:24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5807;top:249;width:38;height:1">
                              <v:shape id="shape_0" coordorigin="4858,255" coordsize="331,0" path="m4858,255l5189,255e" stroked="t" o:allowincell="f" style="position:absolute;left:5807;top:249;width:18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group id="shape_0" style="position:absolute;left:5826;top:249;width:19;height:1">
                                <v:shape id="shape_0" coordorigin="5191,255" coordsize="331,0" path="m5191,255l5523,255e" stroked="t" o:allowincell="f" style="position:absolute;left:5826;top:249;width:8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  <v:group id="shape_0" style="position:absolute;left:5836;top:249;width:9;height:1">
                                  <v:shape id="shape_0" coordorigin="5525,255" coordsize="331,0" path="m5525,255l5856,255e" stroked="t" o:allowincell="f" style="position:absolute;left:5836;top:249;width:8;height:0;mso-wrap-style:none;v-text-anchor:middle;mso-position-horizontal-relative:page">
                                    <v:fill o:detectmouseclick="t" on="false"/>
                                    <v:stroke color="black" weight="82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55260</wp:posOffset>
                </wp:positionH>
                <wp:positionV relativeFrom="paragraph">
                  <wp:posOffset>158115</wp:posOffset>
                </wp:positionV>
                <wp:extent cx="1283335" cy="635"/>
                <wp:effectExtent l="4445" t="508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20"/>
                          <a:chOff x="0" y="0"/>
                          <a:chExt cx="1283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2" y="255"/>
                                  </a:moveTo>
                                  <a:lnTo>
                                    <a:pt x="8503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0"/>
                              <a:ext cx="852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05" y="255"/>
                                    </a:moveTo>
                                    <a:lnTo>
                                      <a:pt x="8947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880" y="0"/>
                                <a:ext cx="36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49" y="255"/>
                                      </a:moveTo>
                                      <a:lnTo>
                                        <a:pt x="928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8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83" y="255"/>
                                        </a:moveTo>
                                        <a:lnTo>
                                          <a:pt x="9614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716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16" y="255"/>
                                          </a:moveTo>
                                          <a:lnTo>
                                            <a:pt x="9838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7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0">
                                            <a:moveTo>
                                              <a:pt x="9840" y="255"/>
                                            </a:moveTo>
                                            <a:lnTo>
                                              <a:pt x="10083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4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085" y="255"/>
                                              </a:moveTo>
                                              <a:lnTo>
                                                <a:pt x="10306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12.45pt;width:101.05pt;height:0.05pt" coordorigin="8276,249" coordsize="2021,1">
                <v:group id="shape_0" style="position:absolute;left:8276;top:249;width:2021;height:1">
                  <v:shape id="shape_0" coordorigin="8282,255" coordsize="221,0" path="m8282,255l8503,255e" stroked="t" o:allowincell="f" style="position:absolute;left:8276;top:249;width:67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55;top:249;width:1341;height:1">
                    <v:shape id="shape_0" coordorigin="8505,255" coordsize="442,0" path="m8505,255l8947,255e" stroked="t" o:allowincell="f" style="position:absolute;left:8955;top:249;width:765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25;top:249;width:572;height:1">
                      <v:shape id="shape_0" coordorigin="8949,255" coordsize="331,0" path="m8949,255l9281,255e" stroked="t" o:allowincell="f" style="position:absolute;left:9725;top:249;width:28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13;top:249;width:284;height:1">
                        <v:shape id="shape_0" coordorigin="9283,255" coordsize="331,0" path="m9283,255l9614,255e" stroked="t" o:allowincell="f" style="position:absolute;left:10013;top:249;width:169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184;top:249;width:112;height:1">
                          <v:shape id="shape_0" coordorigin="9616,255" coordsize="221,0" path="m9616,255l9838,255e" stroked="t" o:allowincell="f" style="position:absolute;left:10184;top:249;width:52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238;top:249;width:59;height:1">
                            <v:shape id="shape_0" coordorigin="9840,255" coordsize="243,0" path="m9840,255l10083,255e" stroked="t" o:allowincell="f" style="position:absolute;left:10238;top:249;width:30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269;top:249;width:28;height:1">
                              <v:shape id="shape_0" coordorigin="10085,255" coordsize="221,0" path="m10085,255l10306,255e" stroked="t" o:allowincell="f" style="position:absolute;left:10269;top:249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_</w:t>
      </w:r>
      <w:r>
        <w:rPr>
          <w:rFonts w:eastAsia="Arial" w:cs="Arial" w:ascii="Arial" w:hAnsi="Arial"/>
          <w:position w:val="-1"/>
          <w:lang w:val="it-IT"/>
        </w:rPr>
        <w:t xml:space="preserve">                                                   </w:t>
      </w:r>
      <w:r>
        <w:rPr>
          <w:rFonts w:eastAsia="Arial" w:cs="Arial" w:ascii="Arial" w:hAnsi="Arial"/>
          <w:spacing w:val="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5233" w:space="332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spacing w:lineRule="exact" w:line="220" w:before="34" w:after="0"/>
        <w:ind w:left="1894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79600</wp:posOffset>
                </wp:positionH>
                <wp:positionV relativeFrom="paragraph">
                  <wp:posOffset>158115</wp:posOffset>
                </wp:positionV>
                <wp:extent cx="1831975" cy="635"/>
                <wp:effectExtent l="5080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720"/>
                          <a:chOff x="0" y="0"/>
                          <a:chExt cx="1832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2966" y="255"/>
                                  </a:moveTo>
                                  <a:lnTo>
                                    <a:pt x="3298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4120" y="0"/>
                              <a:ext cx="72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0">
                                    <a:moveTo>
                                      <a:pt x="3300" y="255"/>
                                    </a:moveTo>
                                    <a:lnTo>
                                      <a:pt x="3521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800" y="0"/>
                                <a:ext cx="483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0">
                                      <a:moveTo>
                                        <a:pt x="3523" y="255"/>
                                      </a:moveTo>
                                      <a:lnTo>
                                        <a:pt x="3965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0"/>
                                  <a:ext cx="205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3967" y="255"/>
                                        </a:moveTo>
                                        <a:lnTo>
                                          <a:pt x="4299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0"/>
                                    <a:ext cx="102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4301" y="255"/>
                                          </a:moveTo>
                                          <a:lnTo>
                                            <a:pt x="4632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0"/>
                                      <a:ext cx="406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1" h="0">
                                            <a:moveTo>
                                              <a:pt x="4634" y="255"/>
                                            </a:moveTo>
                                            <a:lnTo>
                                              <a:pt x="4856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24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1" h="0">
                                              <a:moveTo>
                                                <a:pt x="4858" y="255"/>
                                              </a:moveTo>
                                              <a:lnTo>
                                                <a:pt x="5189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880" y="0"/>
                                          <a:ext cx="122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1" h="0">
                                                <a:moveTo>
                                                  <a:pt x="5191" y="255"/>
                                                </a:moveTo>
                                                <a:lnTo>
                                                  <a:pt x="5523" y="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57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1" h="0">
                                                  <a:moveTo>
                                                    <a:pt x="5525" y="255"/>
                                                  </a:moveTo>
                                                  <a:lnTo>
                                                    <a:pt x="5856" y="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12.45pt;width:144.25pt;height:0.05pt" coordorigin="2960,249" coordsize="2885,1">
                <v:group id="shape_0" style="position:absolute;left:2960;top:249;width:2885;height:1">
                  <v:shape id="shape_0" coordorigin="2966,255" coordsize="331,0" path="m2966,255l3298,255e" stroked="t" o:allowincell="f" style="position:absolute;left:2960;top:249;width:172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699;top:249;width:1146;height:1">
                    <v:shape id="shape_0" coordorigin="3300,255" coordsize="221,0" path="m3300,255l3521,255e" stroked="t" o:allowincell="f" style="position:absolute;left:4699;top:249;width:380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5084;top:249;width:760;height:1">
                      <v:shape id="shape_0" coordorigin="3523,255" coordsize="442,0" path="m3523,255l3965,255e" stroked="t" o:allowincell="f" style="position:absolute;left:5084;top:249;width:43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5521;top:249;width:324;height:1">
                        <v:shape id="shape_0" coordorigin="3967,255" coordsize="331,0" path="m3967,255l4299,255e" stroked="t" o:allowincell="f" style="position:absolute;left:5521;top:249;width:161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5684;top:249;width:161;height:1">
                          <v:shape id="shape_0" coordorigin="4301,255" coordsize="331,0" path="m4301,255l4632,255e" stroked="t" o:allowincell="f" style="position:absolute;left:5684;top:249;width:96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5781;top:249;width:64;height:1">
                            <v:shape id="shape_0" coordorigin="4634,255" coordsize="221,0" path="m4634,255l4856,255e" stroked="t" o:allowincell="f" style="position:absolute;left:5781;top:249;width:24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5807;top:249;width:38;height:1">
                              <v:shape id="shape_0" coordorigin="4858,255" coordsize="331,0" path="m4858,255l5189,255e" stroked="t" o:allowincell="f" style="position:absolute;left:5807;top:249;width:18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group id="shape_0" style="position:absolute;left:5826;top:249;width:19;height:1">
                                <v:shape id="shape_0" coordorigin="5191,255" coordsize="331,0" path="m5191,255l5523,255e" stroked="t" o:allowincell="f" style="position:absolute;left:5826;top:249;width:8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  <v:group id="shape_0" style="position:absolute;left:5836;top:249;width:9;height:1">
                                  <v:shape id="shape_0" coordorigin="5525,255" coordsize="331,0" path="m5525,255l5856,255e" stroked="t" o:allowincell="f" style="position:absolute;left:5836;top:249;width:8;height:0;mso-wrap-style:none;v-text-anchor:middle;mso-position-horizontal-relative:page">
                                    <v:fill o:detectmouseclick="t" on="false"/>
                                    <v:stroke color="black" weight="828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55260</wp:posOffset>
                </wp:positionH>
                <wp:positionV relativeFrom="paragraph">
                  <wp:posOffset>158115</wp:posOffset>
                </wp:positionV>
                <wp:extent cx="1283335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720"/>
                          <a:chOff x="0" y="0"/>
                          <a:chExt cx="1283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282" y="255"/>
                                  </a:moveTo>
                                  <a:lnTo>
                                    <a:pt x="8503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280" y="0"/>
                              <a:ext cx="852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6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0">
                                    <a:moveTo>
                                      <a:pt x="8505" y="255"/>
                                    </a:moveTo>
                                    <a:lnTo>
                                      <a:pt x="8947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8880" y="0"/>
                                <a:ext cx="363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8949" y="255"/>
                                      </a:moveTo>
                                      <a:lnTo>
                                        <a:pt x="928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18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" h="0">
                                        <a:moveTo>
                                          <a:pt x="9283" y="255"/>
                                        </a:moveTo>
                                        <a:lnTo>
                                          <a:pt x="9614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716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0">
                                          <a:moveTo>
                                            <a:pt x="9616" y="255"/>
                                          </a:moveTo>
                                          <a:lnTo>
                                            <a:pt x="9838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37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0">
                                            <a:moveTo>
                                              <a:pt x="9840" y="255"/>
                                            </a:moveTo>
                                            <a:lnTo>
                                              <a:pt x="10083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440" y="0"/>
                                        <a:ext cx="1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10085" y="255"/>
                                              </a:moveTo>
                                              <a:lnTo>
                                                <a:pt x="10306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12.45pt;width:101.05pt;height:0.05pt" coordorigin="8276,249" coordsize="2021,1">
                <v:group id="shape_0" style="position:absolute;left:8276;top:249;width:2021;height:1">
                  <v:shape id="shape_0" coordorigin="8282,255" coordsize="221,0" path="m8282,255l8503,255e" stroked="t" o:allowincell="f" style="position:absolute;left:8276;top:249;width:671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8955;top:249;width:1341;height:1">
                    <v:shape id="shape_0" coordorigin="8505,255" coordsize="442,0" path="m8505,255l8947,255e" stroked="t" o:allowincell="f" style="position:absolute;left:8955;top:249;width:765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725;top:249;width:572;height:1">
                      <v:shape id="shape_0" coordorigin="8949,255" coordsize="331,0" path="m8949,255l9281,255e" stroked="t" o:allowincell="f" style="position:absolute;left:9725;top:249;width:28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013;top:249;width:284;height:1">
                        <v:shape id="shape_0" coordorigin="9283,255" coordsize="331,0" path="m9283,255l9614,255e" stroked="t" o:allowincell="f" style="position:absolute;left:10013;top:249;width:169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184;top:249;width:112;height:1">
                          <v:shape id="shape_0" coordorigin="9616,255" coordsize="221,0" path="m9616,255l9838,255e" stroked="t" o:allowincell="f" style="position:absolute;left:10184;top:249;width:52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238;top:249;width:59;height:1">
                            <v:shape id="shape_0" coordorigin="9840,255" coordsize="243,0" path="m9840,255l10083,255e" stroked="t" o:allowincell="f" style="position:absolute;left:10238;top:249;width:30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10269;top:249;width:28;height:1">
                              <v:shape id="shape_0" coordorigin="10085,255" coordsize="221,0" path="m10085,255l10306,255e" stroked="t" o:allowincell="f" style="position:absolute;left:10269;top:249;width:27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lang w:val="it-IT"/>
        </w:rPr>
        <w:t>_</w:t>
      </w:r>
      <w:r>
        <w:rPr>
          <w:rFonts w:eastAsia="Arial" w:cs="Arial" w:ascii="Arial" w:hAnsi="Arial"/>
          <w:position w:val="-1"/>
          <w:lang w:val="it-IT"/>
        </w:rPr>
        <w:t xml:space="preserve">                                                   </w:t>
      </w:r>
      <w:r>
        <w:rPr>
          <w:rFonts w:eastAsia="Arial" w:cs="Arial" w:ascii="Arial" w:hAnsi="Arial"/>
          <w:spacing w:val="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_</w:t>
      </w:r>
      <w:r>
        <w:rPr>
          <w:rFonts w:eastAsia="Arial"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p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48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n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€</w:t>
      </w:r>
    </w:p>
    <w:p>
      <w:pPr>
        <w:sectPr>
          <w:type w:val="continuous"/>
          <w:pgSz w:w="11906" w:h="16838"/>
          <w:pgMar w:left="960" w:right="1080" w:gutter="0" w:header="0" w:top="1060" w:footer="619" w:bottom="675"/>
          <w:cols w:num="2" w:equalWidth="false" w:sep="false">
            <w:col w:w="5233" w:space="332"/>
            <w:col w:w="4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4" w:after="0"/>
        <w:ind w:left="118" w:right="29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,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t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0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7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96,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p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nn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ente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34" w:after="0"/>
        <w:ind w:left="504" w:right="7262" w:firstLine="1949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0085</wp:posOffset>
                </wp:positionH>
                <wp:positionV relativeFrom="paragraph">
                  <wp:posOffset>158115</wp:posOffset>
                </wp:positionV>
                <wp:extent cx="1483360" cy="635"/>
                <wp:effectExtent l="5080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20"/>
                          <a:chOff x="0" y="0"/>
                          <a:chExt cx="1483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1078" y="255"/>
                                  </a:moveTo>
                                  <a:lnTo>
                                    <a:pt x="1520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1040" y="0"/>
                              <a:ext cx="63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1522" y="255"/>
                                    </a:moveTo>
                                    <a:lnTo>
                                      <a:pt x="1853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0"/>
                                <a:ext cx="315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1855" y="255"/>
                                      </a:moveTo>
                                      <a:lnTo>
                                        <a:pt x="2187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249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2189" y="255"/>
                                        </a:moveTo>
                                        <a:lnTo>
                                          <a:pt x="2410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040" y="0"/>
                                    <a:ext cx="748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2412" y="255"/>
                                          </a:moveTo>
                                          <a:lnTo>
                                            <a:pt x="2744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0"/>
                                      <a:ext cx="374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2746" y="255"/>
                                            </a:moveTo>
                                            <a:lnTo>
                                              <a:pt x="3077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183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1" h="0">
                                              <a:moveTo>
                                                <a:pt x="3079" y="255"/>
                                              </a:moveTo>
                                              <a:lnTo>
                                                <a:pt x="3411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2.45pt;width:116.8pt;height:0.05pt" coordorigin="1071,249" coordsize="2336,1">
                <v:group id="shape_0" style="position:absolute;left:1071;top:249;width:2336;height:1">
                  <v:shape id="shape_0" coordorigin="1078,255" coordsize="442,0" path="m1078,255l1520,255e" stroked="t" o:allowincell="f" style="position:absolute;left:1071;top:249;width:1332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2411;top:249;width:996;height:1">
                    <v:shape id="shape_0" coordorigin="1522,255" coordsize="331,0" path="m1522,255l1853,255e" stroked="t" o:allowincell="f" style="position:absolute;left:2411;top:249;width:496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2911;top:249;width:496;height:1">
                      <v:shape id="shape_0" coordorigin="1855,255" coordsize="331,0" path="m1855,255l2187,255e" stroked="t" o:allowincell="f" style="position:absolute;left:2911;top:249;width:295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3210;top:249;width:197;height:1">
                        <v:shape id="shape_0" coordorigin="2189,255" coordsize="221,0" path="m2189,255l2410,255e" stroked="t" o:allowincell="f" style="position:absolute;left:3210;top:249;width:77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3289;top:249;width:118;height:1">
                          <v:shape id="shape_0" coordorigin="2412,255" coordsize="331,0" path="m2412,255l2744,255e" stroked="t" o:allowincell="f" style="position:absolute;left:3289;top:249;width:58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3348;top:249;width:59;height:1">
                            <v:shape id="shape_0" coordorigin="2746,255" coordsize="331,0" path="m2746,255l3077,255e" stroked="t" o:allowincell="f" style="position:absolute;left:3348;top:249;width:28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3378;top:249;width:29;height:1">
                              <v:shape id="shape_0" coordorigin="3079,255" coordsize="331,0" path="m3079,255l3411,255e" stroked="t" o:allowincell="f" style="position:absolute;left:3378;top:249;width:28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34565</wp:posOffset>
                </wp:positionH>
                <wp:positionV relativeFrom="paragraph">
                  <wp:posOffset>158115</wp:posOffset>
                </wp:positionV>
                <wp:extent cx="638810" cy="635"/>
                <wp:effectExtent l="508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720"/>
                          <a:chOff x="0" y="0"/>
                          <a:chExt cx="638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3526" y="255"/>
                                  </a:moveTo>
                                  <a:lnTo>
                                    <a:pt x="3968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0"/>
                              <a:ext cx="27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3970" y="255"/>
                                    </a:moveTo>
                                    <a:lnTo>
                                      <a:pt x="4301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0"/>
                                <a:ext cx="108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0">
                                      <a:moveTo>
                                        <a:pt x="4303" y="255"/>
                                      </a:moveTo>
                                      <a:lnTo>
                                        <a:pt x="4524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2.45pt;width:50.3pt;height:0.05pt" coordorigin="3519,249" coordsize="1006,1">
                <v:group id="shape_0" style="position:absolute;left:3519;top:249;width:1006;height:1">
                  <v:shape id="shape_0" coordorigin="3526,255" coordsize="442,0" path="m3526,255l3968,255e" stroked="t" o:allowincell="f" style="position:absolute;left:3519;top:249;width:574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4096;top:249;width:429;height:1">
                    <v:shape id="shape_0" coordorigin="3970,255" coordsize="331,0" path="m3970,255l4301,255e" stroked="t" o:allowincell="f" style="position:absolute;left:4096;top:249;width:256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4354;top:249;width:171;height:1">
                      <v:shape id="shape_0" coordorigin="4303,255" coordsize="221,0" path="m4303,255l4524,255e" stroked="t" o:allowincell="f" style="position:absolute;left:4354;top:249;width:170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_ </w:t>
      </w:r>
      <w:r>
        <w:rPr>
          <w:rFonts w:eastAsia="Arial" w:cs="Arial" w:ascii="Arial" w:hAnsi="Arial"/>
          <w:spacing w:val="1"/>
          <w:lang w:val="it-IT"/>
        </w:rPr>
        <w:t>(l</w:t>
      </w:r>
      <w:r>
        <w:rPr>
          <w:rFonts w:eastAsia="Arial" w:cs="Arial" w:ascii="Arial" w:hAnsi="Arial"/>
          <w:lang w:val="it-IT"/>
        </w:rPr>
        <w:t>uo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)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34" w:after="0"/>
        <w:ind w:left="4638" w:right="906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635</wp:posOffset>
                </wp:positionH>
                <wp:positionV relativeFrom="page">
                  <wp:posOffset>1438910</wp:posOffset>
                </wp:positionV>
                <wp:extent cx="1271905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720"/>
                          <a:chOff x="0" y="0"/>
                          <a:chExt cx="1271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8407" y="2273"/>
                                  </a:moveTo>
                                  <a:lnTo>
                                    <a:pt x="8849" y="22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720" y="0"/>
                              <a:ext cx="542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8851" y="2273"/>
                                    </a:moveTo>
                                    <a:lnTo>
                                      <a:pt x="9182" y="227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160" y="0"/>
                                <a:ext cx="27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184" y="2273"/>
                                      </a:moveTo>
                                      <a:lnTo>
                                        <a:pt x="9516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1072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9518" y="2273"/>
                                        </a:moveTo>
                                        <a:lnTo>
                                          <a:pt x="9739" y="22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64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741" y="2273"/>
                                          </a:moveTo>
                                          <a:lnTo>
                                            <a:pt x="10073" y="22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0" y="0"/>
                                      <a:ext cx="316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10075" y="2273"/>
                                            </a:moveTo>
                                            <a:lnTo>
                                              <a:pt x="10406" y="227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113.3pt;width:100.15pt;height:0.05pt" coordorigin="8401,2266" coordsize="2003,1">
                <v:group id="shape_0" style="position:absolute;left:8401;top:2266;width:2003;height:1">
                  <v:shape id="shape_0" coordorigin="8407,2273" coordsize="442,0" path="m8407,2273l8849,2273e" stroked="t" o:allowincell="f" style="position:absolute;left:8401;top:2266;width:1143;height:0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550;top:2266;width:854;height:1">
                    <v:shape id="shape_0" coordorigin="8851,2273" coordsize="331,0" path="m8851,2273l9182,2273e" stroked="t" o:allowincell="f" style="position:absolute;left:9550;top:2266;width:425;height:0;mso-wrap-style:none;v-text-anchor:middle;mso-position-horizontal-relative:page;mso-position-vertic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979;top:2266;width:425;height:1">
                      <v:shape id="shape_0" coordorigin="9184,2273" coordsize="331,0" path="m9184,2273l9516,2273e" stroked="t" o:allowincell="f" style="position:absolute;left:9979;top:2266;width:253;height:0;mso-wrap-style:none;v-text-anchor:middle;mso-position-horizontal-relative:page;mso-position-vertic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10235;top:2266;width:169;height:1">
                        <v:shape id="shape_0" coordorigin="9518,2273" coordsize="221,0" path="m9518,2273l9739,2273e" stroked="t" o:allowincell="f" style="position:absolute;left:10235;top:2266;width:66;height:0;mso-wrap-style:none;v-text-anchor:middle;mso-position-horizontal-relative:page;mso-position-vertic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10303;top:2266;width:101;height:1">
                          <v:shape id="shape_0" coordorigin="9741,2273" coordsize="331,0" path="m9741,2273l10073,2273e" stroked="t" o:allowincell="f" style="position:absolute;left:10303;top:2266;width:49;height:0;mso-wrap-style:none;v-text-anchor:middle;mso-position-horizontal-relative:page;mso-position-vertic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10354;top:2266;width:50;height:1">
                            <v:shape id="shape_0" coordorigin="10075,2273" coordsize="331,0" path="m10075,2273l10406,2273e" stroked="t" o:allowincell="f" style="position:absolute;left:10354;top:2266;width:49;height:0;mso-wrap-style:none;v-text-anchor:middle;mso-position-horizontal-relative:page;mso-position-vertic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tu</w:t>
      </w:r>
      <w:r>
        <w:rPr>
          <w:rFonts w:eastAsia="Arial" w:cs="Arial" w:ascii="Arial" w:hAnsi="Arial"/>
          <w:spacing w:val="2"/>
          <w:w w:val="99"/>
          <w:lang w:val="it-IT"/>
        </w:rPr>
        <w:t>t</w:t>
      </w:r>
      <w:r>
        <w:rPr>
          <w:rFonts w:eastAsia="Arial" w:cs="Arial" w:ascii="Arial" w:hAnsi="Arial"/>
          <w:w w:val="99"/>
          <w:lang w:val="it-IT"/>
        </w:rPr>
        <w:t>e</w:t>
      </w:r>
      <w:r>
        <w:rPr>
          <w:rFonts w:eastAsia="Arial" w:cs="Arial" w:ascii="Arial" w:hAnsi="Arial"/>
          <w:spacing w:val="-1"/>
          <w:w w:val="99"/>
          <w:lang w:val="it-IT"/>
        </w:rPr>
        <w:t>l</w:t>
      </w:r>
      <w:r>
        <w:rPr>
          <w:rFonts w:eastAsia="Arial" w:cs="Arial" w:ascii="Arial" w:hAnsi="Arial"/>
          <w:w w:val="99"/>
          <w:lang w:val="it-IT"/>
        </w:rPr>
        <w:t>a</w:t>
      </w:r>
    </w:p>
    <w:p>
      <w:pPr>
        <w:pStyle w:val="Normal"/>
        <w:spacing w:lineRule="exact" w:line="220"/>
        <w:ind w:left="4194" w:right="462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e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at</w:t>
      </w:r>
      <w:r>
        <w:rPr>
          <w:rFonts w:eastAsia="Arial" w:cs="Arial" w:ascii="Arial" w:hAnsi="Arial"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p</w:t>
      </w:r>
      <w:r>
        <w:rPr>
          <w:rFonts w:eastAsia="Arial" w:cs="Arial" w:ascii="Arial" w:hAnsi="Arial"/>
          <w:position w:val="-1"/>
          <w:lang w:val="it-IT"/>
        </w:rPr>
        <w:t>ote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à</w:t>
      </w:r>
      <w:r>
        <w:rPr>
          <w:rFonts w:eastAsia="Arial" w:cs="Arial" w:ascii="Arial" w:hAnsi="Arial"/>
          <w:spacing w:val="-5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mm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w w:val="99"/>
          <w:position w:val="-1"/>
          <w:lang w:val="it-IT"/>
        </w:rPr>
        <w:t>s</w:t>
      </w:r>
      <w:r>
        <w:rPr>
          <w:rFonts w:eastAsia="Arial" w:cs="Arial" w:ascii="Arial" w:hAnsi="Arial"/>
          <w:w w:val="99"/>
          <w:position w:val="-1"/>
          <w:lang w:val="it-IT"/>
        </w:rPr>
        <w:t>t</w:t>
      </w:r>
      <w:r>
        <w:rPr>
          <w:rFonts w:eastAsia="Arial" w:cs="Arial" w:ascii="Arial" w:hAnsi="Arial"/>
          <w:spacing w:val="2"/>
          <w:w w:val="99"/>
          <w:position w:val="-1"/>
          <w:lang w:val="it-IT"/>
        </w:rPr>
        <w:t>e</w:t>
      </w:r>
      <w:r>
        <w:rPr>
          <w:rFonts w:eastAsia="Arial" w:cs="Arial" w:ascii="Arial" w:hAnsi="Arial"/>
          <w:w w:val="99"/>
          <w:position w:val="-1"/>
          <w:lang w:val="it-IT"/>
        </w:rPr>
        <w:t>gno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20" w:before="34" w:after="0"/>
        <w:ind w:right="680" w:hanging="0"/>
        <w:jc w:val="right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255645</wp:posOffset>
                </wp:positionH>
                <wp:positionV relativeFrom="paragraph">
                  <wp:posOffset>158115</wp:posOffset>
                </wp:positionV>
                <wp:extent cx="1969135" cy="63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720"/>
                          <a:chOff x="0" y="0"/>
                          <a:chExt cx="1969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5134" y="255"/>
                                  </a:moveTo>
                                  <a:lnTo>
                                    <a:pt x="5355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800" y="0"/>
                              <a:ext cx="1175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5357" y="255"/>
                                    </a:moveTo>
                                    <a:lnTo>
                                      <a:pt x="5688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400" y="0"/>
                                <a:ext cx="468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0">
                                      <a:moveTo>
                                        <a:pt x="5690" y="255"/>
                                      </a:moveTo>
                                      <a:lnTo>
                                        <a:pt x="591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7320" y="0"/>
                                  <a:ext cx="3106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2" h="0">
                                        <a:moveTo>
                                          <a:pt x="5914" y="255"/>
                                        </a:moveTo>
                                        <a:lnTo>
                                          <a:pt x="6355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7840" y="0"/>
                                    <a:ext cx="1328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6358" y="255"/>
                                          </a:moveTo>
                                          <a:lnTo>
                                            <a:pt x="6689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658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1" h="0">
                                            <a:moveTo>
                                              <a:pt x="6691" y="255"/>
                                            </a:moveTo>
                                            <a:lnTo>
                                              <a:pt x="7023" y="2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82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320" y="0"/>
                                        <a:ext cx="259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" h="0">
                                              <a:moveTo>
                                                <a:pt x="7025" y="255"/>
                                              </a:moveTo>
                                              <a:lnTo>
                                                <a:pt x="7246" y="2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82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1584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5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1" h="0">
                                                <a:moveTo>
                                                  <a:pt x="7248" y="255"/>
                                                </a:moveTo>
                                                <a:lnTo>
                                                  <a:pt x="7579" y="25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82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75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9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31" h="0">
                                                  <a:moveTo>
                                                    <a:pt x="7582" y="255"/>
                                                  </a:moveTo>
                                                  <a:lnTo>
                                                    <a:pt x="7913" y="25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82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600" y="0"/>
                                              <a:ext cx="39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9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1" h="0">
                                                    <a:moveTo>
                                                      <a:pt x="7915" y="255"/>
                                                    </a:moveTo>
                                                    <a:lnTo>
                                                      <a:pt x="8247" y="25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82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2.45pt;width:155.05pt;height:0.05pt" coordorigin="5127,249" coordsize="3101,1">
                <v:group id="shape_0" style="position:absolute;left:5127;top:249;width:3101;height:1">
                  <v:shape id="shape_0" coordorigin="5134,255" coordsize="221,0" path="m5134,255l5355,255e" stroked="t" o:allowincell="f" style="position:absolute;left:5127;top:249;width:1238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6377;top:249;width:1851;height:1">
                    <v:shape id="shape_0" coordorigin="5357,255" coordsize="331,0" path="m5357,255l5688,255e" stroked="t" o:allowincell="f" style="position:absolute;left:6377;top:249;width:1106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7491;top:249;width:737;height:1">
                      <v:shape id="shape_0" coordorigin="5690,255" coordsize="221,0" path="m5690,255l5911,255e" stroked="t" o:allowincell="f" style="position:absolute;left:7491;top:249;width:244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7739;top:249;width:489;height:1">
                        <v:shape id="shape_0" coordorigin="5914,255" coordsize="442,0" path="m5914,255l6355,255e" stroked="t" o:allowincell="f" style="position:absolute;left:7739;top:249;width:278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8019;top:249;width:209;height:1">
                          <v:shape id="shape_0" coordorigin="6358,255" coordsize="331,0" path="m6358,255l6689,255e" stroked="t" o:allowincell="f" style="position:absolute;left:8019;top:249;width:103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  <v:group id="shape_0" style="position:absolute;left:8124;top:249;width:104;height:1">
                            <v:shape id="shape_0" coordorigin="6691,255" coordsize="331,0" path="m6691,255l7023,255e" stroked="t" o:allowincell="f" style="position:absolute;left:8124;top:249;width:61;height:0;mso-wrap-style:none;v-text-anchor:middle;mso-position-horizontal-relative:page">
                              <v:fill o:detectmouseclick="t" on="false"/>
                              <v:stroke color="black" weight="8280" joinstyle="round" endcap="flat"/>
                              <w10:wrap type="none"/>
                            </v:shape>
                            <v:group id="shape_0" style="position:absolute;left:8187;top:249;width:41;height:1">
                              <v:shape id="shape_0" coordorigin="7025,255" coordsize="221,0" path="m7025,255l7246,255e" stroked="t" o:allowincell="f" style="position:absolute;left:8187;top:249;width:15;height:0;mso-wrap-style:none;v-text-anchor:middle;mso-position-horizontal-relative:page">
                                <v:fill o:detectmouseclick="t" on="false"/>
                                <v:stroke color="black" weight="8280" joinstyle="round" endcap="flat"/>
                                <w10:wrap type="none"/>
                              </v:shape>
                              <v:group id="shape_0" style="position:absolute;left:8203;top:249;width:25;height:1">
                                <v:shape id="shape_0" coordorigin="7248,255" coordsize="331,0" path="m7248,255l7579,255e" stroked="t" o:allowincell="f" style="position:absolute;left:8203;top:249;width:11;height:0;mso-wrap-style:none;v-text-anchor:middle;mso-position-horizontal-relative:page">
                                  <v:fill o:detectmouseclick="t" on="false"/>
                                  <v:stroke color="black" weight="8280" joinstyle="round" endcap="flat"/>
                                  <w10:wrap type="none"/>
                                </v:shape>
                                <v:group id="shape_0" style="position:absolute;left:8216;top:249;width:12;height:1">
                                  <v:shape id="shape_0" coordorigin="7582,255" coordsize="331,0" path="m7582,255l7913,255e" stroked="t" o:allowincell="f" style="position:absolute;left:8216;top:249;width:5;height:0;mso-wrap-style:none;v-text-anchor:middle;mso-position-horizontal-relative:page">
                                    <v:fill o:detectmouseclick="t" on="false"/>
                                    <v:stroke color="black" weight="8280" joinstyle="round" endcap="flat"/>
                                    <w10:wrap type="none"/>
                                  </v:shape>
                                  <v:group id="shape_0" style="position:absolute;left:8222;top:249;width:6;height:1">
                                    <v:shape id="shape_0" coordorigin="7915,255" coordsize="331,0" path="m7915,255l8247,255e" stroked="t" o:allowincell="f" style="position:absolute;left:8222;top:249;width:5;height:0;mso-wrap-style:none;v-text-anchor:middle;mso-position-horizontal-relative:page">
                                      <v:fill o:detectmouseclick="t" on="false"/>
                                      <v:stroke color="black" weight="828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05425</wp:posOffset>
                </wp:positionH>
                <wp:positionV relativeFrom="paragraph">
                  <wp:posOffset>158115</wp:posOffset>
                </wp:positionV>
                <wp:extent cx="106045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720"/>
                          <a:chOff x="0" y="0"/>
                          <a:chExt cx="1060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8362" y="255"/>
                                  </a:moveTo>
                                  <a:lnTo>
                                    <a:pt x="8803" y="2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0"/>
                              <a:ext cx="452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0">
                                    <a:moveTo>
                                      <a:pt x="8806" y="255"/>
                                    </a:moveTo>
                                    <a:lnTo>
                                      <a:pt x="9137" y="25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0"/>
                                <a:ext cx="2246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0">
                                      <a:moveTo>
                                        <a:pt x="9139" y="255"/>
                                      </a:moveTo>
                                      <a:lnTo>
                                        <a:pt x="947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89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0">
                                        <a:moveTo>
                                          <a:pt x="9473" y="255"/>
                                        </a:moveTo>
                                        <a:lnTo>
                                          <a:pt x="9694" y="2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532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" h="0">
                                          <a:moveTo>
                                            <a:pt x="9696" y="255"/>
                                          </a:moveTo>
                                          <a:lnTo>
                                            <a:pt x="10027" y="2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82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12.45pt;width:83.5pt;height:0.05pt" coordorigin="8355,249" coordsize="1670,1">
                <v:group id="shape_0" style="position:absolute;left:8355;top:249;width:1670;height:1">
                  <v:shape id="shape_0" coordorigin="8362,255" coordsize="442,0" path="m8362,255l8803,255e" stroked="t" o:allowincell="f" style="position:absolute;left:8355;top:249;width:953;height:0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  <v:group id="shape_0" style="position:absolute;left:9313;top:249;width:713;height:1">
                    <v:shape id="shape_0" coordorigin="8806,255" coordsize="331,0" path="m8806,255l9137,255e" stroked="t" o:allowincell="f" style="position:absolute;left:9313;top:249;width:354;height:0;mso-wrap-style:none;v-text-anchor:middle;mso-position-horizontal-relative:pag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9671;top:249;width:354;height:1">
                      <v:shape id="shape_0" coordorigin="9139,255" coordsize="331,0" path="m9139,255l9471,255e" stroked="t" o:allowincell="f" style="position:absolute;left:9671;top:249;width:210;height:0;mso-wrap-style:none;v-text-anchor:middle;mso-position-horizontal-relative:page">
                        <v:fill o:detectmouseclick="t" on="false"/>
                        <v:stroke color="black" weight="8280" joinstyle="round" endcap="flat"/>
                        <w10:wrap type="none"/>
                      </v:shape>
                      <v:group id="shape_0" style="position:absolute;left:9884;top:249;width:141;height:1">
                        <v:shape id="shape_0" coordorigin="9473,255" coordsize="221,0" path="m9473,255l9694,255e" stroked="t" o:allowincell="f" style="position:absolute;left:9884;top:249;width:55;height:0;mso-wrap-style:none;v-text-anchor:middle;mso-position-horizontal-relative:page">
                          <v:fill o:detectmouseclick="t" on="false"/>
                          <v:stroke color="black" weight="8280" joinstyle="round" endcap="flat"/>
                          <w10:wrap type="none"/>
                        </v:shape>
                        <v:group id="shape_0" style="position:absolute;left:9941;top:249;width:84;height:1">
                          <v:shape id="shape_0" coordorigin="9696,255" coordsize="331,0" path="m9696,255l10027,255e" stroked="t" o:allowincell="f" style="position:absolute;left:9941;top:249;width:83;height:0;mso-wrap-style:none;v-text-anchor:middle;mso-position-horizontal-relative:page">
                            <v:fill o:detectmouseclick="t" on="false"/>
                            <v:stroke color="black" weight="82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 xml:space="preserve">_                             </w:t>
      </w:r>
      <w:r>
        <w:rPr>
          <w:rFonts w:eastAsia="Arial" w:cs="Arial" w:ascii="Arial" w:hAnsi="Arial"/>
          <w:spacing w:val="7"/>
          <w:position w:val="-1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lang w:val="it-IT"/>
        </w:rPr>
        <w:t>_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4" w:after="0"/>
        <w:ind w:left="118" w:right="297" w:hanging="0"/>
        <w:jc w:val="both"/>
        <w:rPr/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8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D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5"/>
          <w:lang w:val="it-IT"/>
        </w:rPr>
        <w:t>P</w:t>
      </w:r>
      <w:r>
        <w:rPr>
          <w:rFonts w:eastAsia="Arial" w:cs="Arial" w:ascii="Arial" w:hAnsi="Arial"/>
          <w:lang w:val="it-IT"/>
        </w:rPr>
        <w:t>.R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45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8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 xml:space="preserve">0,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2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ato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de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 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t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 d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n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n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tente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x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p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 p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3"/>
          <w:lang w:val="it-IT"/>
        </w:rPr>
        <w:t>t</w:t>
      </w:r>
      <w:r>
        <w:rPr>
          <w:rFonts w:eastAsia="Arial" w:cs="Arial" w:ascii="Arial" w:hAnsi="Arial"/>
          <w:lang w:val="it-IT"/>
        </w:rPr>
        <w:t>a.</w:t>
      </w:r>
    </w:p>
    <w:sectPr>
      <w:type w:val="continuous"/>
      <w:pgSz w:w="11906" w:h="16838"/>
      <w:pgMar w:left="960" w:right="1080" w:gutter="0" w:header="0" w:top="1060" w:footer="619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7485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204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w w:val="122"/>
                              <w:sz w:val="14"/>
                              <w:szCs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8.95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204"/>
                        <w:sz w:val="14"/>
                        <w:szCs w:val="14"/>
                      </w:rPr>
                      <w:t>/</w:t>
                    </w:r>
                    <w:r>
                      <w:rPr>
                        <w:w w:val="122"/>
                        <w:sz w:val="14"/>
                        <w:szCs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2:00Z</dcterms:created>
  <dc:creator>SERGIO</dc:creator>
  <dc:description/>
  <dc:language>en-US</dc:language>
  <cp:lastModifiedBy>Sardara05</cp:lastModifiedBy>
  <cp:lastPrinted>2016-07-14T10:56:00Z</cp:lastPrinted>
  <dcterms:modified xsi:type="dcterms:W3CDTF">2016-07-14T08:56:00Z</dcterms:modified>
  <cp:revision>7</cp:revision>
  <dc:subject/>
  <dc:title/>
</cp:coreProperties>
</file>