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ISTRUTTORE TECNICO -AREA ISTRUTTORI (EX CAT. C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, a tempo pieno ed indeterminato, espletati da altri enti con profilo di Istruttore tecnico -Area istruttori (ex cat. C.)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e numero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9:00Z</dcterms:created>
  <dc:creator/>
  <dc:description/>
  <cp:keywords/>
  <dc:language>en-US</dc:language>
  <cp:lastModifiedBy>Maria Onnis</cp:lastModifiedBy>
  <dcterms:modified xsi:type="dcterms:W3CDTF">2024-09-18T10:51:00Z</dcterms:modified>
  <cp:revision>3</cp:revision>
  <dc:subject/>
  <dc:title/>
</cp:coreProperties>
</file>