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zza Gramsci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030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farigenerali@pec.comune.sardara.vs.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ZIONE DI INTERESSE FINALIZZATA ALL’ASSUNZIONE A TEMPO PIENO ED INDETERMINATO DI N. 1 IDONEO UTILMENTE COLLOCATO IN GRADUATORIE DI CONCORSI PUBBLICI A TEMPO PIENO ED INDETERMINATO ESPLETATI DA ALTRI ENTI DEL COMPARTO FUNZIONI LOCALI PER FUNZIONARIO TECNICO -AREA DEI FUNZIONARI DI ELEVATA QUALIFICAZIONE  (EX CAT. D)-PROFILO INGEGNER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90"/>
        <w:gridCol w:w="136"/>
        <w:gridCol w:w="972"/>
        <w:gridCol w:w="107"/>
        <w:gridCol w:w="30"/>
        <w:gridCol w:w="277"/>
        <w:gridCol w:w="59"/>
        <w:gridCol w:w="365"/>
        <w:gridCol w:w="164"/>
        <w:gridCol w:w="203"/>
        <w:gridCol w:w="365"/>
        <w:gridCol w:w="365"/>
        <w:gridCol w:w="366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5"/>
        <w:gridCol w:w="364"/>
        <w:gridCol w:w="745"/>
      </w:tblGrid>
      <w:tr>
        <w:trPr>
          <w:cantSplit w:val="true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to/a  a</w:t>
            </w:r>
          </w:p>
        </w:tc>
        <w:tc>
          <w:tcPr>
            <w:tcW w:w="5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in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.A.P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 mail      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a visione dell’avviso di manifestazione di interesse per idonei in graduatorie di concorsi pubblici, a tempo pieno ed indeterminato, espletati da altri enti con profilo di Ingegnere - Funzionario tecnico -Area dei funzionari di elevata qualificazione  (ex cat. D), pubblicato dal Comune di Sarda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collocato tra gli idonei non assunti della graduatoria di concorso pubblico per post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pieno ed indeterminato</w:t>
      </w:r>
      <w:r>
        <w:rPr>
          <w:rFonts w:cs="Calibri" w:ascii="Calibri" w:hAnsi="Calibri"/>
          <w:sz w:val="20"/>
          <w:szCs w:val="20"/>
        </w:rPr>
        <w:t xml:space="preserve"> sotto indicat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5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della sed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e numero determinazione di approvazione della graduatoria</w:t>
            </w:r>
          </w:p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izione occupata tra gli idonei non assunti n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tilizzo della graduatoria suddetta da parte del Comune di Sardara per la copertura del posto in oggetto.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odyText21"/>
        <w:widowControl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/la sottoscritto/a allega alla presente domanda </w:t>
      </w:r>
      <w:r>
        <w:rPr>
          <w:rFonts w:cs="Calibri" w:ascii="Calibri" w:hAnsi="Calibri"/>
          <w:bCs/>
          <w:sz w:val="20"/>
          <w:szCs w:val="20"/>
        </w:rPr>
        <w:t xml:space="preserve">fotocopia di un documento d’identit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3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9:00Z</dcterms:created>
  <dc:creator/>
  <dc:description/>
  <cp:keywords/>
  <dc:language>en-US</dc:language>
  <cp:lastModifiedBy>Maria Onnis</cp:lastModifiedBy>
  <dcterms:modified xsi:type="dcterms:W3CDTF">2024-09-18T11:24:00Z</dcterms:modified>
  <cp:revision>5</cp:revision>
  <dc:subject/>
  <dc:title/>
</cp:coreProperties>
</file>