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u w:val="none"/>
        </w:rPr>
        <w:t xml:space="preserve">ALLEGATO   C) </w:t>
      </w:r>
    </w:p>
    <w:p>
      <w:pPr>
        <w:pStyle w:val="Normal"/>
        <w:jc w:val="center"/>
        <w:rPr>
          <w:iCs/>
          <w:u w:val="none"/>
        </w:rPr>
      </w:pPr>
      <w:r>
        <w:rPr>
          <w:iCs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DATI SODALIZIO SPOR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( aggiornati alla data di presentazione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ZIONE DEL SODALIZIO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DEL SODALIZ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: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DI COSTITUZIONE 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: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: C/o  Sig.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 n° civico  ……. Te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 DIRIGENTI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 Sig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Vice Presidente Sig.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 / Tesoriere / Economo / Cassiere  Sig……………………………………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eri Sigg: …..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ardara, lì ________________________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IL LEGALE RAPPRESENTAN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 xml:space="preserve">      </w:t>
        <w:tab/>
        <w:t>___________________________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55:00Z</dcterms:created>
  <dc:creator>Ufficio Tecnico</dc:creator>
  <dc:description/>
  <cp:keywords/>
  <dc:language>en-US</dc:language>
  <cp:lastModifiedBy>Sardara1</cp:lastModifiedBy>
  <cp:lastPrinted>2012-06-22T12:31:00Z</cp:lastPrinted>
  <dcterms:modified xsi:type="dcterms:W3CDTF">2016-04-04T14:26:00Z</dcterms:modified>
  <cp:revision>34</cp:revision>
  <dc:subject/>
  <dc:title>											Mod. 4 / Sport </dc:title>
</cp:coreProperties>
</file>