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900" w:leader="none"/>
        </w:tabs>
        <w:rPr/>
      </w:pPr>
      <w:r>
        <w:rPr/>
        <w:tab/>
      </w:r>
      <w:r>
        <w:rPr>
          <w:rFonts w:cs="Frutiger-Roman;Cambria" w:ascii="Frutiger-Roman;Cambria" w:hAnsi="Frutiger-Roman;Cambria"/>
          <w:color w:val="808080"/>
          <w:lang w:val="en-US" w:eastAsia="en-US"/>
        </w:rPr>
        <w:drawing>
          <wp:inline distT="0" distB="0" distL="0" distR="0">
            <wp:extent cx="1092200" cy="951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3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pacing w:val="60"/>
          <w:kern w:val="2"/>
          <w:sz w:val="54"/>
          <w:szCs w:val="24"/>
        </w:rPr>
      </w:pPr>
      <w:r>
        <w:rPr>
          <w:rFonts w:cs="Palatino Linotype" w:ascii="Palatino Linotype" w:hAnsi="Palatino Linotype"/>
          <w:spacing w:val="60"/>
          <w:kern w:val="2"/>
          <w:sz w:val="54"/>
          <w:szCs w:val="24"/>
        </w:rPr>
        <w:t>COMUNE DI SARDA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OVINCIA DEL SUD SARDEGN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center" w:pos="4820" w:leader="none"/>
          <w:tab w:val="right" w:pos="9639" w:leader="none"/>
        </w:tabs>
        <w:outlineLvl w:val="2"/>
        <w:rPr/>
      </w:pPr>
      <w:r>
        <w:rPr>
          <w:rFonts w:cs="Palatino Linotype" w:ascii="Palatino Linotype" w:hAnsi="Palatino Linotype"/>
          <w:sz w:val="16"/>
          <w:szCs w:val="16"/>
        </w:rPr>
        <w:t>C.F. 82000170926</w:t>
        <w:tab/>
        <w:t>Piazza Gramsci, 1 – 09030 – SARDARA (SU)</w:t>
        <w:tab/>
        <w:t>P.IVA 00570460923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outlineLvl w:val="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Tel. 070/934501 - e-mail: </w:t>
      </w:r>
      <w:hyperlink r:id="rId3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affarigenerali@pec.comune.sardara.vs.it</w:t>
        </w:r>
      </w:hyperlink>
    </w:p>
    <w:p>
      <w:pPr>
        <w:pStyle w:val="Normal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center" w:pos="4820" w:leader="none"/>
          <w:tab w:val="right" w:pos="8647" w:leader="none"/>
        </w:tabs>
        <w:jc w:val="center"/>
        <w:outlineLvl w:val="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ettore Polizia Locale,  Sede in Via Vittorio Emanuele III, 27 - Resp. Settore Ing. Pierpaolo Corria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outlineLvl w:val="2"/>
        <w:rPr/>
      </w:pPr>
      <w:r>
        <w:rPr>
          <w:rFonts w:cs="Palatino Linotype" w:ascii="Palatino Linotype" w:hAnsi="Palatino Linotype"/>
          <w:sz w:val="16"/>
          <w:szCs w:val="16"/>
        </w:rPr>
        <w:t xml:space="preserve">Tel. 070/9387559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71120</wp:posOffset>
                </wp:positionV>
                <wp:extent cx="202692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91.8pt;mso-wrap-distance-left:9.05pt;mso-wrap-distance-right:9.05pt;mso-wrap-distance-top:0pt;mso-wrap-distance-bottom:0pt;margin-top:5.6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63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denza termine 31.07.2024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Corpodeltes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NDA PER L’ASSEGNAZIONE DI STALLO PER L’ESERCIZIO DEL COMMERCIO SU AREE PUBBLICHE IN OCCASIONE DEI FESTEGGIAMENTI IN ONORE DI SANTA MARIA ACQUAS PERIODO 21 - 23 SETTEMBRE 2024.</w:t>
            </w:r>
          </w:p>
          <w:p>
            <w:pPr>
              <w:pStyle w:val="Corpodeltesto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Il/la sottoscritto/a ______________________________ nato/a a _______________ il _______________, residente a _____________________ in Via __________________, nr. ____, telefono_______________________ codice fiscale ____________________________ indirizzo pec 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>e-mail __________________________________________ in nome e per co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ri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ella Società _________________________________________________________, avente sede in _____________________ Via _______________________nr. ______, P.I. _______________________,</w:t>
      </w:r>
    </w:p>
    <w:p>
      <w:pPr>
        <w:pStyle w:val="Normal"/>
        <w:spacing w:lineRule="auto" w:line="360" w:before="1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 bando del 09.07.2024 l’assegnazione di stallo per l’esercizio del commercio su aree pubbliche per la vendita d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 l’attività esercitat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mensioni mt. ______________ x mt ___________________ = mq. 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 NEL CONTEMPO DICHIARA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(ai sensi </w:t>
      </w:r>
      <w:bookmarkStart w:id="0" w:name="_Hlk105741148"/>
      <w:r>
        <w:rPr>
          <w:rFonts w:cs="Calibri" w:ascii="Calibri" w:hAnsi="Calibri"/>
          <w:sz w:val="20"/>
        </w:rPr>
        <w:t>del D.P.R. 445/00</w:t>
      </w:r>
      <w:bookmarkEnd w:id="0"/>
      <w:r>
        <w:rPr>
          <w:rFonts w:cs="Calibri" w:ascii="Calibri" w:hAnsi="Calibri"/>
          <w:sz w:val="20"/>
        </w:rPr>
        <w:t xml:space="preserve">, artt. 46/47 e art. 38) </w:t>
      </w:r>
      <w:r>
        <w:rPr>
          <w:rFonts w:cs="Calibri" w:ascii="Calibri" w:hAnsi="Calibri"/>
          <w:b/>
          <w:sz w:val="20"/>
        </w:rPr>
        <w:t>consapevole della responsabilità penale in caso di false dichiarazioni o attestazioni di fatti non più rispondenti a verità</w:t>
      </w:r>
      <w:r>
        <w:rPr>
          <w:rFonts w:cs="Calibri" w:ascii="Calibri" w:hAnsi="Calibri"/>
          <w:sz w:val="20"/>
        </w:rPr>
        <w:t xml:space="preserve"> (D.P.R. 445/00, art. 76) di essere in possesso dei seguenti requisiti:</w:t>
      </w:r>
    </w:p>
    <w:p>
      <w:pPr>
        <w:pStyle w:val="Normal"/>
        <w:numPr>
          <w:ilvl w:val="0"/>
          <w:numId w:val="3"/>
        </w:numPr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a Camera di Commercio di_______________________, al n. __________________ dal ___________________ per il settore merceologico _____________________________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/ non avere dal 2017 al 2023 numero _________ di presenze effettive nella festa di Santa Maria Acquas, ovvero di essere stato assente negli anni 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titolare di autorizzazione per il commercio su aree pubbliche la vendita su aree pubbliche rilasciata dal _____________________ in data ___________________, ovvero procedimento DUAPE codice identificativo ________________presentata al Comune di __________________ in data_________________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essere Hobbista e di aver presentato al proprio Comune di residenza apposita autocertificazione in data ___________________ prot.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o di essere informato, ai sensi e per gli effetti di cui al d.lg. 196/2003 e del GDPR 2018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, _____________ (luogo, data) </w:t>
        <w:tab/>
        <w:tab/>
        <w:tab/>
        <w:t xml:space="preserve">IL DICHIARANTE </w:t>
      </w:r>
    </w:p>
    <w:p>
      <w:pPr>
        <w:pStyle w:val="Normal"/>
        <w:spacing w:lineRule="atLeast" w:line="240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600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:</w:t>
        <w:tab/>
        <w:t>La presente dichiarazione viene inoltrata a norma dell’art. 38 della L. 445/00 senza autenticazione della sottoscrizione.</w:t>
      </w:r>
    </w:p>
    <w:p>
      <w:pPr>
        <w:pStyle w:val="Corpodeltesto2"/>
        <w:ind w:left="284" w:hanging="284"/>
        <w:rPr>
          <w:rFonts w:ascii="Calibri" w:hAnsi="Calibri" w:cs="Calibri"/>
          <w:i/>
          <w:i/>
          <w:iCs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La dichiarazione viene presentata unitamente a fotocopia di un valido documento di identità e trasmessa via PEC a: 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</w:rPr>
          <w:t>affarigenerali@pec.comune.sardara.vs.it</w:t>
        </w:r>
      </w:hyperlink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Roman">
    <w:altName w:val="Cambria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generali@pec.comune.sardara.vs.it" TargetMode="External"/><Relationship Id="rId4" Type="http://schemas.openxmlformats.org/officeDocument/2006/relationships/hyperlink" Target="mailto:affarigenerali@pec.comune.sardara.v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5:00Z</dcterms:created>
  <dc:creator>Comune di Sardara</dc:creator>
  <dc:description/>
  <cp:keywords/>
  <dc:language>en-US</dc:language>
  <cp:lastModifiedBy>Pierpaolo Corrias</cp:lastModifiedBy>
  <cp:lastPrinted>2023-10-05T10:25:00Z</cp:lastPrinted>
  <dcterms:modified xsi:type="dcterms:W3CDTF">2024-07-09T08:45:00Z</dcterms:modified>
  <cp:revision>10</cp:revision>
  <dc:subject/>
  <dc:title> </dc:title>
</cp:coreProperties>
</file>