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SARD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Gramsci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9030 Sardara (Prov. Sud Sardeg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 il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a _____________________________prov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 n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 _________________________, telefono ___________cellulare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visto l’avviso pubblico per la copertura mediante passaggio diretto di n</w:t>
      </w:r>
      <w:r>
        <w:rPr>
          <w:bCs/>
        </w:rPr>
        <w:t xml:space="preserve">. 1 posto di </w:t>
      </w:r>
      <w:r>
        <w:rPr>
          <w:b/>
        </w:rPr>
        <w:t>Istruttore Direttivo Tecnico cat. D1</w:t>
      </w:r>
      <w:r>
        <w:rPr>
          <w:bCs/>
        </w:rPr>
        <w:t xml:space="preserve"> a tempo pieno e indeterminato ai sensi dell’art. 30 d. lgs. 165/2001</w:t>
      </w:r>
      <w:r>
        <w:rPr/>
        <w:t>;</w:t>
      </w:r>
    </w:p>
    <w:p>
      <w:pPr>
        <w:pStyle w:val="Normal"/>
        <w:spacing w:before="0" w:after="120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selezione per l’eventuale assunzione tramite mobilità volontaria esterna ai sensi dell’art. 30 del D.lgs. n. 165/2001 relativa al predetto profilo professionale:</w:t>
      </w:r>
    </w:p>
    <w:p>
      <w:pPr>
        <w:pStyle w:val="Normal"/>
        <w:spacing w:before="0" w:after="120"/>
        <w:jc w:val="both"/>
        <w:rPr/>
      </w:pPr>
      <w:r>
        <w:rPr/>
        <w:t>A tal fine, ai sensi dell’art. 46 del D.P.R. 28.12.2000 n.445, consapevole delle sanzioni penali conseguenti a false dichiarazioni, sotto la propria personale responsabilità ed avvalendosi delle facoltà previste dagli articoli 46 e 47 del D.P.R. n. 445/2000.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di essere dipendente a tempo pieno ed indeterminato, con il profilo professionale di _________________________________ categoria ______ posizione economica _____________ presso la seguente Pubblica Amministrazione: __________________________________________ dal _______________;</w:t>
      </w:r>
    </w:p>
    <w:p>
      <w:pPr>
        <w:pStyle w:val="Normal"/>
        <w:spacing w:before="0" w:after="120"/>
        <w:jc w:val="both"/>
        <w:rPr/>
      </w:pPr>
      <w:r>
        <w:rPr/>
        <w:t xml:space="preserve">con rapporto di lavoro </w:t>
      </w:r>
      <w:r>
        <w:rPr>
          <w:i/>
          <w:iCs/>
          <w:sz w:val="16"/>
          <w:szCs w:val="16"/>
        </w:rPr>
        <w:t>(indicare)</w:t>
      </w:r>
      <w:r>
        <w:rPr/>
        <w:t xml:space="preserve">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 </w:t>
      </w:r>
      <w:r>
        <w:rPr/>
        <w:t xml:space="preserve">a tempo pieno (n. 36 h/settimana)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 </w:t>
      </w:r>
      <w:r>
        <w:rPr/>
        <w:t xml:space="preserve">a tempo parziale (n. ___ h/settimana o _________________________________________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 dipendenti titolari di un contratto di lavoro a tempo parziale devono dichiarare di essere disponibili alla trasformazione del rapporto di lavoro a tempo pieno in caso di trasferimento e devono precisare se l’assunzione è avvenuta con contratto di lavoro part-time o se la trasformazione è intervenuta successivamente all’assunzione in posto a tempo pieno: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(dichiarazione):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180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86" w:hanging="1800"/>
        <w:jc w:val="both"/>
        <w:rPr/>
      </w:pPr>
      <w:r>
        <w:rPr/>
        <w:t>di essere in possesso dell’idoneità fisica alla specifica posizione lavorativ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 xml:space="preserve">di essere in possesso del seguente titolo di studio: ___________________________ rilasciato da_______________________________________________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ndicare l’Istituto che ha rilasciato il titolo, la città e l’anno scolastico di conseguimento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di aver superato l’esame di abilitazione per l’esercizio della professione di………………………………………………………………..…………ed essere iscritto all’albo dei…………………………………….di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i non aver subito condanne penali e di non avere procedimenti penali in corso che precludano la costituzione/prosecuzione del rapporto di pubblico imp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non avere avuto sanzioni disciplinari superiori al rimprovero verbale nei due anni precedenti la data di scadenza dell’avviso di mobilità esterna e di non avere procedimenti disciplinari in cors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>
          <w:color w:val="000000"/>
        </w:rPr>
        <w:t>di essere in possesso di patente di guida di categoria “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/>
        <w:t xml:space="preserve">che  presso  l’ente  di  appartenenza  sono  in  corso  procedure  di  valutazione  finalizzate  all’attribuzione  di progressioni economiche con decorrenza __________________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o in alternativa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□</w:t>
      </w:r>
      <w:r>
        <w:rPr/>
        <w:t xml:space="preserve">  </w:t>
      </w:r>
      <w:r>
        <w:rPr/>
        <w:t>che non sono in corso procedure di valutazione finalizzate all’attribuzione di progressioni  econom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accettare tutte le condizioni previste nel presente bando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 xml:space="preserve">di allegare alla presente dichiarazione: fotocopia di un documento di identità in corso di validità,  curriculum professionale in formato europeo redatto in forma di dichiarazione ai sensi e per gli effetti del DPR 445/2000, eventuali titoli e/o pubblicazioni con attestazione di conformità all’originale o in copia autentica </w:t>
      </w:r>
      <w:r>
        <w:rPr>
          <w:szCs w:val="24"/>
        </w:rPr>
        <w:t xml:space="preserve"> ai sensi del DPR 445/2000 </w:t>
      </w:r>
      <w:r>
        <w:rPr/>
        <w:t>e nulla-osta alla mobilità rilasciato dall’ente di appartenenz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di autorizzare il trattamento dei dati personali contenuti nella presente domanda e negli allegati per le finalità connesse alla procedura di selezion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 preso atto che la presentazione della domanda non fa sorgere alcun diritto al trasferimento presso il Comune di Sardara, che si riserva, a suo insindacabile giudizio, di non dare seguito alla presente procedura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di prendere quindi atto che la conclusione della procedura di mobilità è subordinata alla condizione sospensiva del decorso del termine previsto  dall’art.  34  bis,  co. del  D.Lgs.  165/2001 senza assegnazione del personale in disponibilità ai sensi degli articoli 33 e 34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/>
      </w:pPr>
      <w:r>
        <w:rPr>
          <w:szCs w:val="24"/>
        </w:rPr>
        <w:t xml:space="preserve">Chiede, inoltre, che  tutte  le  comunicazioni  relative  alla  selezione,  gli/le  vengano  inviate  al seguente  indirizzo:  …………………………………………………………………………………... 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>(specificare   numero   di   codice   di   avviamento   postale   e   indicare   anche   il   recapito   telefonico)  impegnandosi  a comunicare le eventuali variazioni successive e riconoscendo che il Comune di Sardara non assume alcuna responsabilità in caso di irreperibilità del destinatari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rPr>
          <w:szCs w:val="24"/>
        </w:rPr>
      </w:pPr>
      <w:r>
        <w:rPr>
          <w:szCs w:val="24"/>
        </w:rPr>
        <w:t>fotocopia documento di riconosciment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curriculum professionale in formato europeo datato e sottoscritto</w:t>
      </w:r>
      <w:r>
        <w:rPr/>
        <w:t xml:space="preserve"> </w:t>
      </w:r>
      <w:r>
        <w:rPr>
          <w:szCs w:val="24"/>
        </w:rPr>
        <w:t>redatto in forma di dichiarazione sostitutiva di certificazioni e/o dichiarazione sostitutiva di atto di notorietà, ai sensi degli artt. 46 e 47 del D.P.R. 445/200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eventuali titoli e/o pubblicazioni, da presentarsi in copia purché il candidato dichiari che le stesse sono conformi all’originale mediante dichiarazione sostitutiva di atto di notorietà ai sensi dell’art. 47 del DPR 445/2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rPr>
          <w:szCs w:val="24"/>
        </w:rPr>
      </w:pPr>
      <w:r>
        <w:rPr>
          <w:szCs w:val="24"/>
        </w:rPr>
        <w:t>nulla-osta dell’Ente di provenienza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rPr/>
      </w:pPr>
      <w:r>
        <w:rPr/>
        <w:t>(Luogo e data)</w:t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(la mancata produzione della fotocopia di suddetto documento comporta la nullità della doman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9:00Z</dcterms:created>
  <dc:creator>utente</dc:creator>
  <dc:description/>
  <cp:keywords/>
  <dc:language>en-US</dc:language>
  <cp:lastModifiedBy>Claudia Malloci</cp:lastModifiedBy>
  <dcterms:modified xsi:type="dcterms:W3CDTF">2017-04-21T16:10:00Z</dcterms:modified>
  <cp:revision>6</cp:revision>
  <dc:subject/>
  <dc:title>Al Responsabile del Servizio Personale</dc:title>
</cp:coreProperties>
</file>