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4575" w:dyaOrig="7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1pt;margin-top:15.55pt;width:49.65pt;height:79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470048" r:id="rId2"/>
        </w:object>
      </w:r>
    </w:p>
    <w:p>
      <w:pPr>
        <w:pStyle w:val="Normal"/>
        <w:jc w:val="center"/>
        <w:rPr>
          <w:rFonts w:ascii="time New Roman" w:hAnsi="time New Roman" w:cs="time New Roman"/>
          <w:b/>
          <w:b/>
          <w:sz w:val="44"/>
          <w:szCs w:val="20"/>
        </w:rPr>
      </w:pPr>
      <w:r>
        <w:rPr>
          <w:rFonts w:cs="time New Roman" w:ascii="time New Roman" w:hAnsi="time New Roman"/>
          <w:b/>
          <w:sz w:val="44"/>
          <w:szCs w:val="20"/>
        </w:rPr>
        <w:t>COMUNE DI SARDARA</w:t>
      </w:r>
    </w:p>
    <w:p>
      <w:pPr>
        <w:pStyle w:val="Heading"/>
        <w:rPr>
          <w:rFonts w:ascii="time New Roman" w:hAnsi="time New Roman" w:cs="time New Roman"/>
          <w:b w:val="false"/>
          <w:b w:val="false"/>
          <w:sz w:val="44"/>
          <w:szCs w:val="20"/>
        </w:rPr>
      </w:pPr>
      <w:r>
        <w:rPr>
          <w:rFonts w:cs="time New Roman" w:ascii="time New Roman" w:hAnsi="time New Roman"/>
          <w:b w:val="false"/>
          <w:sz w:val="44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MPENSI AMMINISTRATORI ANNO 2013</w:t>
      </w:r>
    </w:p>
    <w:p>
      <w:pPr>
        <w:pStyle w:val="Partiti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GIUNTA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Corpodeltesto2"/>
        <w:jc w:val="both"/>
        <w:rPr>
          <w:sz w:val="22"/>
        </w:rPr>
      </w:pPr>
      <w:r>
        <w:rPr>
          <w:sz w:val="22"/>
        </w:rPr>
        <w:t>Le indennità annuali sono calcolate in 12 mensilità (non è prevista la tredicesima) e non è previsto il Tfr (solo per il Sindaco è prevista una indennità di fine mandato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ndennità (dimezzata per i lavoratori dipendenti che non abbiano richiesto l'aspettativa)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444"/>
        <w:gridCol w:w="2445"/>
        <w:gridCol w:w="2445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nnità lord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nnità netta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u Giusepp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6.029,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9.188,3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s Erco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inda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</w:t>
            </w:r>
            <w:r>
              <w:rPr/>
              <w:t>2.602,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</w:t>
            </w:r>
            <w:r>
              <w:rPr/>
              <w:t>1.573,9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zori Rena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</w:t>
            </w:r>
            <w:r>
              <w:rPr/>
              <w:t>3.904,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</w:t>
            </w:r>
            <w:r>
              <w:rPr/>
              <w:t>2.946,69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deo Andre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</w:t>
            </w:r>
            <w:r>
              <w:rPr/>
              <w:t>1.952,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</w:t>
            </w:r>
            <w:r>
              <w:rPr/>
              <w:t>1.395,2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ba Simo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</w:t>
            </w:r>
            <w:r>
              <w:rPr/>
              <w:t>1.952,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</w:t>
            </w:r>
            <w:r>
              <w:rPr/>
              <w:t>1.180,47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u Raimond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or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</w:t>
            </w:r>
            <w:r>
              <w:rPr/>
              <w:t>1.952,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</w:t>
            </w:r>
            <w:r>
              <w:rPr/>
              <w:t>1.395,2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na Valenti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</w:t>
            </w:r>
            <w:r>
              <w:rPr/>
              <w:t>1.952,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</w:t>
            </w:r>
            <w:r>
              <w:rPr/>
              <w:t>1.180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CONSIGL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Consiglieri: importo lordo gettone di presenza: € 15,38</w:t>
      </w:r>
    </w:p>
    <w:p>
      <w:pPr>
        <w:pStyle w:val="NormaleWeb"/>
        <w:jc w:val="both"/>
        <w:rPr>
          <w:sz w:val="22"/>
        </w:rPr>
      </w:pPr>
      <w:r>
        <w:rPr>
          <w:sz w:val="22"/>
        </w:rPr>
        <w:t xml:space="preserve">Art. 82 co. 7 </w:t>
      </w:r>
      <w:bookmarkStart w:id="0" w:name="inizio"/>
      <w:r>
        <w:rPr>
          <w:sz w:val="22"/>
        </w:rPr>
        <w:t xml:space="preserve">D.Lgs. 267/2000 </w:t>
      </w:r>
      <w:bookmarkEnd w:id="0"/>
      <w:r>
        <w:rPr>
          <w:sz w:val="22"/>
        </w:rPr>
        <w:t>“Agli amministratori ai quali viene corrisposta l'indennità di funzione …non è dovuto alcun gettone per la partecipazione a sedute degli organi collegiali del medesimo ente, né di commissioni che di quell'organo costituiscono articolazioni interne ed esterne.”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7"/>
        <w:gridCol w:w="3893"/>
        <w:gridCol w:w="1871"/>
      </w:tblGrid>
      <w:tr>
        <w:trPr>
          <w:trHeight w:val="255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0" w:right="93" w:hanging="0"/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TZORI ROBERTA</w:t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nsigliere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53,80</w:t>
            </w:r>
          </w:p>
        </w:tc>
      </w:tr>
      <w:tr>
        <w:trPr>
          <w:trHeight w:val="255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RUGNONE DAVIDE</w:t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nsigliere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38,42</w:t>
            </w:r>
          </w:p>
        </w:tc>
      </w:tr>
      <w:tr>
        <w:trPr>
          <w:trHeight w:val="255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ULA SAMUELE</w:t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gliere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53,80</w:t>
            </w:r>
          </w:p>
        </w:tc>
      </w:tr>
      <w:tr>
        <w:trPr>
          <w:trHeight w:val="255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BBA ROBERTO</w:t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nsigliere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84,56</w:t>
            </w:r>
          </w:p>
        </w:tc>
      </w:tr>
      <w:tr>
        <w:trPr>
          <w:trHeight w:val="255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ISU GIAMPAOLO</w:t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nsigliere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84,56</w:t>
            </w:r>
          </w:p>
        </w:tc>
      </w:tr>
      <w:tr>
        <w:trPr>
          <w:trHeight w:val="255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UCCA GIORGIO</w:t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nsigliere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84,56</w:t>
            </w:r>
          </w:p>
        </w:tc>
      </w:tr>
      <w:tr>
        <w:trPr>
          <w:trHeight w:val="255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ADDEO ROBERTO</w:t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nsigliere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84,56</w:t>
            </w:r>
          </w:p>
        </w:tc>
      </w:tr>
      <w:tr>
        <w:trPr>
          <w:trHeight w:val="255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AMELI ANTONIO</w:t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nsigliere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84,56</w:t>
            </w:r>
          </w:p>
        </w:tc>
      </w:tr>
      <w:tr>
        <w:trPr>
          <w:trHeight w:val="255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UTZU FABIO</w:t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nsigliere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69,18</w:t>
            </w:r>
          </w:p>
        </w:tc>
      </w:tr>
      <w:tr>
        <w:trPr>
          <w:trHeight w:val="255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UCCA PAOLO</w:t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nsigliere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69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Le aliquote delle ritenute irpef per gli importi netti sono applicate dal 23% al 43% in base alla richiesta degli amministratori stessi e le addizionali irpef locali calcolate in base a quanto stabilito dal Comune di residenza.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iti">
    <w:name w:val="partiti"/>
    <w:basedOn w:val="Normal"/>
    <w:next w:val="Normal"/>
    <w:qFormat/>
    <w:pPr>
      <w:jc w:val="both"/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30:00Z</dcterms:created>
  <dc:creator>gibellini.f</dc:creator>
  <dc:description/>
  <cp:keywords/>
  <dc:language>en-US</dc:language>
  <cp:lastModifiedBy>Uff. Segreteria</cp:lastModifiedBy>
  <cp:lastPrinted>2014-10-23T10:50:00Z</cp:lastPrinted>
  <dcterms:modified xsi:type="dcterms:W3CDTF">2014-11-13T09:15:00Z</dcterms:modified>
  <cp:revision>8</cp:revision>
  <dc:subject/>
  <dc:title>NOMINATIVO</dc:title>
</cp:coreProperties>
</file>