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. 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Sardara – Ufficio Protocollo</w:t>
      </w:r>
    </w:p>
    <w:p>
      <w:pPr>
        <w:pStyle w:val="Normal"/>
        <w:ind w:left="4956" w:firstLine="708"/>
        <w:rPr/>
      </w:pPr>
      <w:r>
        <w:rPr/>
        <w:t>Piazza Gramsci n. 1</w:t>
      </w:r>
    </w:p>
    <w:p>
      <w:pPr>
        <w:pStyle w:val="Normal"/>
        <w:ind w:left="4956" w:firstLine="708"/>
        <w:rPr/>
      </w:pPr>
      <w:r>
        <w:rPr/>
        <w:t>CAP 09030 Sardara (V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cognome ________________________ nome _______________________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i  essere  disponibile  al  conferimento  di  un  incarico  di  collaborazione  per il riordino e l’inventariazione dell'Archivio Storico Comunal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ai sensi degli artt. 46, 47, 75 e 76 del D.P.R. n. 445/2000, consapevole delle sanzioni penali previste per le ipotesi di falsità in atti e dichiarazioni mendaci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Di essere nato/a a ______________________ c.a.p. _____ prov. _____ il ____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Di essere residente a ______________________________ c.a.p. _________ prov. 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__________________________tel.________________email_____________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Di avere il seguente domicilio o recapito al quale dovranno essere indirizzate tutte le comunicazioni relative alla presente selezione (da indicare se diverso dalla residenza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à _____________________________________________ c.a.p. ______ prov. 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________________________tel._______________email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Di essere cittadino/a italiano/a ovvero cittadino/a di Stato Estero (per i cittadini dell’U.E.)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Di essere iscritto nelle liste elettorali del Comune di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non essere iscritto o di essere stato cancellato per i seguenti motivi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6.Di essere in possesso del seguente titolo di studio: 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eguito presso __________________________________ in data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 la votazione di _________________________, così come indicato nell’allegato curriculum vita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Di  avere  la  seguente  posizione  nei  riguardi  degli  obblighi  militari  (solo  per  i  candidati  di  sesso  maschile soggetti a tale obbligo): ______________________________________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8.Di essere in possesso dell’idoneità fisica all'incarico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Di non aver riportato condanne penali e di non avere procedimenti penali pendenti, ovvero di avere riportato le seguenti condanne penali o di avere i seguenti procedimenti penali pendenti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0.Di non essere stato licenziato per motivi disciplinari, dispensato o destituito dall’impiego presso una Pubblica Amministrazione  per  persistente  insufficiente  rendimento  e  di  non  essere  stato  dichiarato  decaduto  da  altro impiego pubblico, per averlo  conseguito mediante produzione di documenti falsi o viziati da invalidità non sanabil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Di non aver motivi ostativi di alcun genere a contrarre con una Pubblica amministrazion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2. di aver effettuato almeno un lavoro di ordinamento e di inventariazione di un archivio storico di Enti pubblici o di soggetti privati sottoposti alla vigilanza del Ministero per i Beni e le Attività Cultural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3. di avere una adeguata conoscenza delle  norme  generali  per  l’elaborazione  di  descrizione archivistica secondo gli standard di descrizione internazionali (ISAD, ISAAR e altri standard emanati dalla ICA) e tramite l’utilizzo di softwar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14. Di aver riportato dati ed informazioni veritieri nel Curriculum Vitae allegato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15. Di avere preso conoscenza dell’avviso di procedura comparativa e di accettare le norme e le condizioni dallo stesso stabilit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ALLEGA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 dichiarazione sostitutiva dei titoli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curriculum vita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fotocopia di documento d’identità in corso di validità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luogo)___________________________ (data) ________________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right="707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del/la candidato/a </w:t>
      </w:r>
    </w:p>
    <w:p>
      <w:pPr>
        <w:pStyle w:val="Normal"/>
        <w:spacing w:lineRule="auto" w:line="3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5:00Z</dcterms:created>
  <dc:creator>calderaro</dc:creator>
  <dc:description/>
  <cp:keywords/>
  <dc:language>en-US</dc:language>
  <cp:lastModifiedBy>Segreteria</cp:lastModifiedBy>
  <dcterms:modified xsi:type="dcterms:W3CDTF">2014-11-20T11:06:00Z</dcterms:modified>
  <cp:revision>3</cp:revision>
  <dc:subject/>
  <dc:title>ENTE FONDAZIONE MINOPRIO</dc:title>
</cp:coreProperties>
</file>